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КОУ «Борович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2160" w:hanging="540"/>
        <w:rPr>
          <w:rFonts w:ascii="Iris;Courier New" w:hAnsi="Iris;Courier New" w:cs="DS Hiline"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</w:t>
      </w:r>
      <w:r>
        <w:rPr>
          <w:rFonts w:cs="DS Hiline" w:ascii="Iris;Courier New" w:hAnsi="Iris;Courier New"/>
          <w:sz w:val="28"/>
          <w:szCs w:val="28"/>
        </w:rPr>
        <w:t>заседании                                                              Утверждаю:</w:t>
      </w:r>
    </w:p>
    <w:p>
      <w:pPr>
        <w:pStyle w:val="Normal"/>
        <w:tabs>
          <w:tab w:val="clear" w:pos="708"/>
          <w:tab w:val="left" w:pos="9288" w:leader="none"/>
        </w:tabs>
        <w:ind w:left="2160" w:hanging="540"/>
        <w:rPr>
          <w:rFonts w:ascii="Iris;Courier New" w:hAnsi="Iris;Courier New" w:cs="DS Hiline"/>
          <w:sz w:val="28"/>
          <w:szCs w:val="28"/>
        </w:rPr>
      </w:pPr>
      <w:r>
        <w:rPr>
          <w:rFonts w:cs="DS Hiline" w:ascii="Iris;Courier New" w:hAnsi="Iris;Courier New"/>
          <w:sz w:val="28"/>
          <w:szCs w:val="28"/>
        </w:rPr>
        <w:t>педагогического совета школы                                                      директор школы</w:t>
      </w:r>
    </w:p>
    <w:p>
      <w:pPr>
        <w:pStyle w:val="Normal"/>
        <w:tabs>
          <w:tab w:val="clear" w:pos="708"/>
          <w:tab w:val="left" w:pos="9288" w:leader="none"/>
        </w:tabs>
        <w:ind w:left="2160" w:hanging="540"/>
        <w:rPr>
          <w:rFonts w:ascii="Iris;Courier New" w:hAnsi="Iris;Courier New" w:cs="DS Hiline"/>
          <w:sz w:val="28"/>
          <w:szCs w:val="28"/>
        </w:rPr>
      </w:pPr>
      <w:r>
        <w:rPr>
          <w:rFonts w:cs="DS Hiline" w:ascii="Iris;Courier New" w:hAnsi="Iris;Courier New"/>
          <w:sz w:val="28"/>
          <w:szCs w:val="28"/>
        </w:rPr>
        <w:t>протокол № ____от «__»_______2014 г.                                         _______ Утибаева Р.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40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каз №___ от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России. Население и хозяйство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right"/>
        <w:rPr>
          <w:rFonts w:ascii="DSCyrillic;Times New Roman" w:hAnsi="DSCyrillic;Times New Roman" w:cs="DS_Cosmo"/>
          <w:b/>
          <w:b/>
          <w:bCs/>
          <w:sz w:val="36"/>
          <w:szCs w:val="44"/>
        </w:rPr>
      </w:pP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Составитель: Шариповой А.А., </w:t>
      </w:r>
    </w:p>
    <w:p>
      <w:pPr>
        <w:pStyle w:val="Normal"/>
        <w:jc w:val="right"/>
        <w:rPr>
          <w:rFonts w:ascii="DSCyrillic;Times New Roman" w:hAnsi="DSCyrillic;Times New Roman" w:cs="DS_Cosmo"/>
          <w:b/>
          <w:b/>
          <w:bCs/>
          <w:sz w:val="36"/>
          <w:szCs w:val="44"/>
        </w:rPr>
      </w:pPr>
      <w:r>
        <w:rPr>
          <w:rFonts w:cs="DS_Cosmo" w:ascii="DSCyrillic;Times New Roman" w:hAnsi="DSCyrillic;Times New Roman"/>
          <w:b/>
          <w:bCs/>
          <w:sz w:val="36"/>
          <w:szCs w:val="44"/>
        </w:rPr>
        <w:t>учитель географии</w:t>
      </w:r>
    </w:p>
    <w:p>
      <w:pPr>
        <w:pStyle w:val="Normal"/>
        <w:jc w:val="right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</w:t>
      </w:r>
    </w:p>
    <w:p>
      <w:pPr>
        <w:pStyle w:val="Normal"/>
        <w:jc w:val="right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eastAsia="CyrillicGoth;Courier New" w:cs="CyrillicGoth;Courier New" w:ascii="CyrillicGoth;Courier New" w:hAnsi="CyrillicGoth;Courier New"/>
          <w:b/>
          <w:bCs/>
          <w:sz w:val="32"/>
          <w:szCs w:val="32"/>
        </w:rPr>
        <w:t xml:space="preserve"> 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категория</w:t>
      </w:r>
    </w:p>
    <w:p>
      <w:pPr>
        <w:pStyle w:val="Normal"/>
        <w:jc w:val="right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ssandra;Courier New" w:ascii="Cassandra;Courier New" w:hAnsi="Cassandra;Courier New"/>
          <w:b/>
          <w:sz w:val="34"/>
          <w:szCs w:val="28"/>
        </w:rPr>
        <w:t>2014 - 2015  учебный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8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8"/>
        </w:numPr>
        <w:ind w:left="720" w:firstLine="720"/>
        <w:jc w:val="both"/>
        <w:rPr/>
      </w:pPr>
      <w:r>
        <w:rPr>
          <w:sz w:val="22"/>
          <w:szCs w:val="22"/>
        </w:rPr>
        <w:t>примерной программы для основного общего образования по географии (базовый уровень) 200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борник нормативных документов География М., «Дрофа», 2004 г.</w:t>
      </w:r>
    </w:p>
    <w:p>
      <w:pPr>
        <w:pStyle w:val="TextBodyIndent"/>
        <w:numPr>
          <w:ilvl w:val="0"/>
          <w:numId w:val="8"/>
        </w:numPr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ая программа по географии Курганской области А.В. Шатны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географии формирует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находить </w:t>
      </w:r>
      <w:r>
        <w:rPr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приводить примеры</w:t>
      </w:r>
      <w:r>
        <w:rPr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sz w:val="22"/>
          <w:szCs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отрасли местной промышленности. </w:t>
      </w:r>
    </w:p>
    <w:p>
      <w:pPr>
        <w:pStyle w:val="Style15"/>
        <w:spacing w:before="0" w:after="0"/>
        <w:rPr/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Описывать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грузо - и пассажиропотоки. </w:t>
      </w:r>
    </w:p>
    <w:p>
      <w:pPr>
        <w:pStyle w:val="Style15"/>
        <w:spacing w:before="0" w:after="0"/>
        <w:rPr/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Объяснять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rPr/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Прогнозировать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учебном пла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, из регионального компонента выделяются 0,5 часов для изучения курса «Население и хозяйство Курганской области», состоящая из разделов «Население и его культура», «Хозяйство», «Проблемы и перспективы развития Курганской област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бочая программа рассчитана на 85 ча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го 85 часов; в неделю 2,5 ч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лановых контрольных уроков 3, зачетов 2, тестов 6 ч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дминистративных контрольных уроков 1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 – методические материал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.П. Дронов, В.Я.Ром. География России. Население и хозяйство. 9  класс – М.: Дрофа, 2010.</w:t>
      </w:r>
    </w:p>
    <w:p>
      <w:pPr>
        <w:pStyle w:val="Normal"/>
        <w:tabs>
          <w:tab w:val="clear" w:pos="708"/>
          <w:tab w:val="left" w:pos="47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Атлас ”География России. 8 – 9 классы”, М., Федеральная служба геодезии и картографии, 2007. </w:t>
      </w:r>
    </w:p>
    <w:p>
      <w:pPr>
        <w:pStyle w:val="Normal"/>
        <w:spacing w:before="75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Контурные карты ”География России. 8-9 класс”, М., ”АСТ-ПРЕСС”, 2007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ГИА 2009. экзамен в новой форме по географии 9 класс. Москва «Астрель», 2009 г.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 xml:space="preserve"> В.П. Дронов.</w:t>
      </w:r>
      <w:r>
        <w:rPr>
          <w:sz w:val="22"/>
          <w:szCs w:val="22"/>
        </w:rPr>
        <w:t xml:space="preserve"> Рабочая тетрадь.</w:t>
      </w:r>
      <w:r>
        <w:rPr>
          <w:bCs/>
          <w:sz w:val="22"/>
          <w:szCs w:val="22"/>
        </w:rPr>
        <w:t xml:space="preserve"> География России. Население и хозяйство. 9  класс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еография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КАЛЕНДАРНО-ТЕМАТИЧЕСКОЕ ПЛАНИРОВАНИЕ  </w:t>
      </w:r>
    </w:p>
    <w:p>
      <w:pPr>
        <w:pStyle w:val="Normal"/>
        <w:autoSpaceDE w:val="false"/>
        <w:spacing w:before="5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ГЕОГРАФИЯ   9   КЛАСС</w:t>
      </w:r>
    </w:p>
    <w:p>
      <w:pPr>
        <w:pStyle w:val="Normal"/>
        <w:autoSpaceDE w:val="false"/>
        <w:spacing w:lineRule="exact" w:line="1" w:before="0" w:after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680"/>
        <w:gridCol w:w="1089"/>
        <w:gridCol w:w="2200"/>
        <w:gridCol w:w="2693"/>
        <w:gridCol w:w="1032"/>
        <w:gridCol w:w="1316"/>
        <w:gridCol w:w="1473"/>
        <w:gridCol w:w="993"/>
        <w:gridCol w:w="720"/>
        <w:gridCol w:w="6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408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-во ча</w:t>
              <w:softHyphen/>
              <w:t>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4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обязательного ми</w:t>
              <w:softHyphen/>
              <w:t>нимум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475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54" w:firstLine="9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</w:t>
              <w:softHyphen/>
              <w:t>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</w:t>
              <w:softHyphen/>
              <w:t>ведения План /Факт</w:t>
            </w:r>
          </w:p>
        </w:tc>
      </w:tr>
      <w:tr>
        <w:trPr>
          <w:trHeight w:val="329" w:hRule="atLeast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center" w:pos="747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 xml:space="preserve">Раздел </w:t>
            </w:r>
            <w:r>
              <w:rPr>
                <w:b/>
                <w:bCs/>
                <w:spacing w:val="-20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 МЕСТО  РОССИИ  В  МИРЕ  (4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мире. Политико-государственное устройство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ерритория России. Географическое положение России и его ви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ницы России, их виды, значение. Морские и сухопутные границы 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 xml:space="preserve">ритории, субъекты РФ, их различия. 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.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</w:t>
              <w:softHyphen/>
              <w:t>той, определе</w:t>
              <w:softHyphen/>
              <w:t>ние особенно</w:t>
              <w:softHyphen/>
              <w:t>стей ЭГП, ПГП России и на</w:t>
              <w:softHyphen/>
              <w:t>правлений из</w:t>
              <w:softHyphen/>
              <w:t>менения ГП во времени и про</w:t>
              <w:softHyphen/>
              <w:t>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границы России. ГП Курганской области (Р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ар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 письме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и транспортно-географическое геополити ческое и эколо го –географи ческое положе ние Росс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ерритория Росс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НАСЕЛЕНИЕ  РОССИЙСКОЙ  ФЕДЕРАЦИИ (5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е особенности заселения и освоения территории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России. Особенности  воспроизводства российского населения  в 20-21 вв. Основные показатели, характеризующие население страны и ее отдельных территори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й состав населения России. Языковый состав населения. География религий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 типы миграции. Причины миграций и основные направления миграционных потоков на разных этапах  развития страны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размещения населения. Основная полоса Расселения. Городское и сельское население. Крупнейшие города и городские  агломерации, их роль в жизни страны</w:t>
            </w:r>
          </w:p>
          <w:p>
            <w:pPr>
              <w:pStyle w:val="Normal"/>
              <w:autoSpaceDE w:val="false"/>
              <w:spacing w:lineRule="exact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России в мире по чис ленности населения на основе статистических данных. Наблюдать ди намику численности населения России в 20 в и выявлять факторы, влияющие на естестве нный прирост и тип воспроизводства насе ления страны. Сравнивать особен ности традиционного и современного типов воспроизводства насе ления. Определять и сравнивать показатели естественного прироста населения России в разных частях страны. Сравнивать показатели воспроизводства населения России с показателями других стран по статистичес ким данным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факторы, определяющие  соотно шение мужчин и жен щин. Определять поло вой  и возрастной сос тав населения России по статистическим данным. Сравнивать продолжительность жизни мужского и женского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крупнейшие по численности населения народы России. Определять: особенности размеще ния народов по территории страны;  основ ные языковые семьи; современный религиоз ный состав населения России. Уметь показывать на карте крупнейшие религио зные центры. Опреде лять виды и причины миграций. Определять основные направления современных мигра ционных потоков на территории России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естественный прирост населения</w:t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селения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и статистическим материалам крупнейших народов и особенностей их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 письмен-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тадициях религ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насел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ы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, фронтальный уст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 насил. мигра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урганской области и его культура 5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ый устный оп</w:t>
              <w:softHyphen/>
              <w:t>рос. Фронталь</w:t>
              <w:softHyphen/>
              <w:t>ный письмен</w:t>
              <w:softHyphen/>
              <w:t>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селение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ый устный оп</w:t>
              <w:softHyphen/>
              <w:t>рос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№ 2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статистическим материалам тенденций в изменении числа занятых в различных отраслях и сферах современного хозяй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 Города миллионе-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Раздел 3.  ГЕОГРАФИЧЕСКИЕ  ОСОБЕННОСТИ  ЭКОНОМИКИ  РОССИИ (3 часа)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сновных типов экономики на территории Росс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этапы развития Российской экономики. Особен ности отраслевой и функциональной структур экономики. Отличие добывающее й промышленности от других промышлен ных отраслей. Оценка и проблемы рацио нального использо вания природных ресурсов.Основные ресурсные базы. Группировка отраслей по их связи с природными ресурс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оизводящей и потребляющей зон, 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ископаемы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хозяйство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о-ресурсной основы экономики России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й мировой экономике. Перспективы развития России</w:t>
            </w:r>
          </w:p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мировой экономике. Пути развития России. 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России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ути развития российской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хозяйство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АЖНЕЙШИЕ МЕЖОТРАСЛЕВЫЕ КОМПЛЕКСЫ РОССИИ И ИХ ГЕОГРАФИЯ (23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география научного комплекса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учного комплекса в экономике России. Влияние технополисов на географию на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став научного комплекса и географию научных центров России; 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хнополисы и их влияние на научный комплекс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оказывать на карте научные центр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шиностроительный  комплекс  (4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и проблемы развития машиностро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 нового материал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ичины решающего воздействия машиностроения на общий уровень развития 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 в промышлен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ашино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</w:t>
              <w:softHyphen/>
              <w:t>мещения от</w:t>
              <w:softHyphen/>
              <w:t>раслей маши</w:t>
              <w:softHyphen/>
              <w:t>ностро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ашино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контурной карто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3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ых рай онов разме щения отрас лей трудоем кого и метал лоемкого ма ши ностроен ия по кар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шинострое</w:t>
              <w:softHyphen/>
              <w:t>ния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ашино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</w:t>
              <w:softHyphen/>
              <w:t>ный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Топливно-энергетический комплекс (ТЭК) (3 часа)</w:t>
            </w:r>
          </w:p>
        </w:tc>
      </w:tr>
      <w:tr>
        <w:trPr>
          <w:trHeight w:val="3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, значение и проблемы ТЭК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ТЭК, главные неф тя</w:t>
              <w:softHyphen/>
              <w:t>ные, газовые и уголь</w:t>
              <w:softHyphen/>
              <w:t>ные базы России, их геогра фическое положе ние и особенно</w:t>
              <w:softHyphen/>
              <w:t>сти, основные типы электростанций и факторы их разме ще</w:t>
              <w:softHyphen/>
              <w:t>ния.Роль нефти и газа во внешней торговле. Совре менные проблемы ТЭК. ТЭК и охра 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хему «Состав топливно-энергетического комп лекса» с объяснением функций его отдельных звеньев и взаимосвязи между ними. Устанав ливать экономические следствия концентра ции топливных ресур сов на востоке страны, а основных потребите лей на западе. Харак теризовать влияние ТЭК на окружающую среду и меры по ее охра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топливная промышленность, электроэнерге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Тест: «ВПК. Машинос-троение»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ефтяная промышленность</w:t>
            </w:r>
            <w:r>
              <w:rPr>
                <w:sz w:val="22"/>
                <w:szCs w:val="22"/>
              </w:rPr>
              <w:t>: география основных совре менных и перспе ктивных районов добычи нефти, систем нефтепро водов, нефтепере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Газовая промышленность:</w:t>
            </w:r>
            <w:r>
              <w:rPr>
                <w:sz w:val="22"/>
                <w:szCs w:val="22"/>
              </w:rPr>
              <w:t xml:space="preserve"> география  основ ных и перспектив ных районов добы чи нефти, систем  газопров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гольная промышленность</w:t>
            </w:r>
            <w:r>
              <w:rPr>
                <w:sz w:val="22"/>
                <w:szCs w:val="22"/>
              </w:rPr>
              <w:t>: значение угля в хозяйстве России. Технико-экономи ческие показатели добычи угля, его стоимость. Геогра фия угольной промыш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на к/к основные районы добычи  газа, нефти, угля. Сопоставлять карты размещения предприятий  енфтяной, газовой и угольной промышленности с картой плот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характеристику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й топливных ресурсов по картам и статистическим материала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топливная промышл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4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дного из угольных бассейнов по картам и статистическим материа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</w:t>
              <w:softHyphen/>
              <w:t>гетика России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оэнергетика: типы электростанций, их особенности и доля в производстве электроэнергии. Энергосистемы. Проблемы электроэнерге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(анализи ровать) таблицу «Различия типов элект ростанций по особен ностям эксплуатации, строительства, воздей ствия на окружающую среду, стоимости электроэнергии». Выявлять причинно-следственныен связи в размещении гидроэнер гетических ресурсов и географии ГЭС. Высказывать мнение о существовании или отсутствии зависимос ти величины потребле ния энергии от уровня социально-экономичес кого развития страны. Агрументировать необ ходимость экономии электроэнерг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электроэнерге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, заполнение таблицы. Тест: «Угольная промышлен-ност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 крупнейшие электро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Комплексы, производящие конструкционные материалы и химические вещества.(7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</w:t>
              <w:softHyphen/>
              <w:t>чение  комплек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ком</w:t>
              <w:softHyphen/>
              <w:t>плекса констру кцион</w:t>
              <w:softHyphen/>
              <w:t>ных материа лов и химических веществ в хозяйс тве, особенно</w:t>
              <w:softHyphen/>
              <w:t>сти их отраслевого состава, факторы раз</w:t>
              <w:softHyphen/>
              <w:t>мещения основ ных производств, основ</w:t>
              <w:softHyphen/>
              <w:t>ные районы разме</w:t>
              <w:softHyphen/>
              <w:t>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конструкционных материалов, отрасли входящие в комплексы по их производству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b/>
                <w:sz w:val="22"/>
                <w:szCs w:val="22"/>
              </w:rPr>
              <w:t xml:space="preserve"> Тест: «ТЭК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тва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еталлу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едприятий  металлургического комплекса. Черная металлур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 тве. Факторы раз мещения предприя тий. География металлургии черных металлов: основные районы и центры. Черная металлургия и охрана окружаю 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о картам географию месторождений  железных руд и каменного угля с размещением крупнейших центров черной металлургии . Наносить на к/к  главные металлургические райо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еталлу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№ 5 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дной из металлургических баз  по картам и статистическим материалам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едприятий.География металлургии легких и тяжелых цветных металлов: основные районы и центры.</w:t>
            </w:r>
          </w:p>
          <w:p>
            <w:pPr>
              <w:pStyle w:val="Normal"/>
              <w:autoSpaceDE w:val="false"/>
              <w:spacing w:lineRule="exact" w:line="230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 и охрана окруж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об использованию в хозяйстве и причинах возрастания потребнос ти в них. Сопоставлять по картам географию месторождений цвет ных металлов с размещением крупней ших центров цветной металлургии. Сопос тавлять карты атласа «Цветная металлургия» и «Электроэнергетика», устанавливать главный фактор тазмещения выплавки алюминия и крупнейших центров алюминиевого производ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еталлу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6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 главных факторов размещения металлургии меди и алюминия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.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хему «Состав химической промышленности Рос сии» и выявлять роль важнейших отраслей  химической промыш ленности в хозяйстве. Приводить примеры изделий  химической промышленности и соотносить их с той или иной отраслью. Определять по карте атласа основные райо ны химической промы шленности, развиваю 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хим. пр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химических предприят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7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правления использования древеси ны в хозяйстве, ее гла вных потребителей. Определять по картам атласа географическое положение основных районов лесозаготовок  и лесопромышленных комплексов с обосно ванием факторов их размещения. Выявлять роль потребительского и экологического факто ров размещения.Уметь объяснять проблемы и задачи развития лесной промышлен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лесная пр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гропромышленный  комплекс (АПК) (3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</w:t>
              <w:softHyphen/>
              <w:t>чение АП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агропро мышленного комп лекса и сельского хозяйства в эко номике. Отличия сельского хозяйст ва от других отрас лей хозяйства. Земельные ресур сы и сельскохозяйс твенные угодья, их структура. Сельс кое хозяйство и охрана окружаю 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хему «Состав агропромышленного комплекса России», устанавливать звенья и взаимосвязи комплекса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8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основ</w:t>
              <w:softHyphen/>
              <w:t>ных районов выращивания зерновых и тех</w:t>
              <w:softHyphen/>
              <w:t>нических куль</w:t>
              <w:softHyphen/>
              <w:t>тур, главных районов живот</w:t>
              <w:softHyphen/>
              <w:t>новодства.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и животноводство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сновных отраслей земледелия и животновод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картам и экономико-климатиче ским показателям основные районы выращивания зерновых и технических культур, главные районы животновод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тве. Факторы размещения предприятий. География важнейших отраслей: основные районы и центры. Предприятия пищевой промышленности и охрана окружающей ср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долю пищевой и легкой про мышленности в общем объеме промышленной продукции. Высказывать мнение о причинах недостаточ ной обеспеченности населения отечествен ной продукцией легкой и пищевой промышлен ности и их неконкурент носпособности. Выявля ть на основе анализа карт основные основ ные районы и центры развития пищевой и легкой промышленно сти. Приводить при меры  предприятий сво его края с указанием факторов их размещ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 №9 Определение эффективности размещения отраслей пищев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нфраструктурный комплекс (5 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нфра</w:t>
              <w:softHyphen/>
              <w:t>структурного комплекса. Роль транспор</w:t>
              <w:softHyphen/>
              <w:t>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 тве. Универсаль ные и специализи рованные виды транспорта. Транс портная система. Типы транспорт ных узлов. Оцени вание работы тран спорта. Влияние на географию населе ния и хозяйства, состояние окружа 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видов транспорта по ряду показателей(скорость, себестоимость, грузооборот, пассажирооборо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преимущества и недостатки каждого вида транспор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ранспорт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автомобильный 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и автомобильный виды транспорта: место и значение в хозяйстве. Протяженность железных и автомобильных дорог, основные черты их г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имущества и недостатки железнодорожного и  автомобильного транспорта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 картам причины ведущей роли железнодорожного транспорта в России. Определять по статистическим данным долю  ж-д и автомобильного транспорта в транспортной рабо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ранспорт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 10 Заполнение таблицы «Виды транспорта» 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дной из транспортных магистралей по типовому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другие виды транспорта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и речной транспорт: место и значение в хозяйстве, распределение флота и портов между бассейнами, протяженность судоходных речных пу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имуще ства и недостатки морс кого и речного транспор та. Устанавливать по картам роль отдельных морских и речных  бассейнов в работе транспорта.  Определять по статистическисм данным долю морского и речного транспорта в транспортной рабо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ранспорт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Услуги которыми я пользую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связи  в жизни страны. Сфера обслуживания, ее роль в жизни населения,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терминов по теме. Уметь составлять  классификацию услу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«Транспор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-вые комплек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сло варь терми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 РЕГИОНЫ РОССИИ (26 часов)</w:t>
            </w:r>
          </w:p>
        </w:tc>
      </w:tr>
      <w:tr>
        <w:trPr/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организация и районирование России (1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ие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значение районирования. Показывать на карте Районы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о-административная к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215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7"/>
        <w:gridCol w:w="1590"/>
        <w:gridCol w:w="494"/>
        <w:gridCol w:w="1089"/>
        <w:gridCol w:w="2220"/>
        <w:gridCol w:w="2525"/>
        <w:gridCol w:w="1032"/>
        <w:gridCol w:w="1627"/>
        <w:gridCol w:w="1628"/>
        <w:gridCol w:w="915"/>
        <w:gridCol w:w="720"/>
        <w:gridCol w:w="638"/>
        <w:gridCol w:w="44"/>
      </w:tblGrid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адный макрорегион - Европейская Россия (1 час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ой России.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 –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Географиче-ское положение ре</w:t>
              <w:softHyphen/>
              <w:t>гионов, их природный и хозяйственный по</w:t>
              <w:softHyphen/>
              <w:t>тенциал, влияние осо</w:t>
              <w:softHyphen/>
              <w:t>бенностей природы на жизнь и хозяйст</w:t>
              <w:softHyphen/>
              <w:t>венную деятельность людей. Регионы эко</w:t>
              <w:softHyphen/>
              <w:t>логического неблаго</w:t>
              <w:softHyphen/>
              <w:t>получия.</w:t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</w:t>
              <w:softHyphen/>
              <w:t>фического положения территории, основных</w:t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ов ее осво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географических объектов и явлений;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b/>
                <w:bCs/>
                <w:sz w:val="22"/>
                <w:szCs w:val="22"/>
              </w:rPr>
              <w:t xml:space="preserve">приводить примеры: </w:t>
            </w:r>
            <w:r>
              <w:rPr>
                <w:sz w:val="22"/>
                <w:szCs w:val="22"/>
              </w:rPr>
              <w:t>использова</w:t>
              <w:softHyphen/>
              <w:t>ния и охраны природ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</w:t>
              <w:softHyphen/>
              <w:t>тами атласа, заполнение таблиц, тести</w:t>
              <w:softHyphen/>
              <w:t>рование, зач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Центральная Россия (6 часов+1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историческое изменение географического положения.</w:t>
            </w:r>
          </w:p>
          <w:p>
            <w:pPr>
              <w:pStyle w:val="Normal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облем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ерритории. Преимущества географического положения, факторы формирования района в разное время. Столичное положение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арты, приводить примеры факторов, способствовавших формированию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1 Изучение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терри-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ально-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-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вязей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й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главные черты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и приро дные ресурсы Цент ральной России, их влияние на заселе ние и хозяйственное освоение террито рии, рост городов. Качество жизни населения, демогра фические проблем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роста городов, демографические пробл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в – столица Российской Федера ции. Радиально-кольцевая структура Москвыю Москва-крупнейший транспортный уз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4  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бластей Центрального район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урной картой, индивидуальный и фронтальный опрос.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и Центрально-Черноземный район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</w:t>
              <w:softHyphen/>
              <w:t>ствие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особенности географического положения, его влияние на природу.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населения. География важнейших отраслей хозяйства. Место и роль района в социально-экономическом пространстве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. 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2 Составление и анализ схемы хозяйственных связей Двинско-Печерского рай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ентральная 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Европейский  Север (3 часа)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ные условия и ресур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22"/>
                <w:szCs w:val="22"/>
              </w:rPr>
              <w:t>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 вание культуры наро дов; рай</w:t>
              <w:softHyphen/>
              <w:t>онов разной специализа</w:t>
              <w:softHyphen/>
              <w:t>ции, цент 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 нейших регионов и стран мира; </w:t>
            </w:r>
            <w:r>
              <w:rPr>
                <w:b/>
                <w:bCs/>
                <w:sz w:val="22"/>
                <w:szCs w:val="22"/>
              </w:rPr>
              <w:t xml:space="preserve">состав лять </w:t>
            </w:r>
            <w:r>
              <w:rPr>
                <w:sz w:val="22"/>
                <w:szCs w:val="22"/>
              </w:rPr>
              <w:t>краткую гео</w:t>
              <w:softHyphen/>
              <w:t>графическую характе ри</w:t>
              <w:softHyphen/>
              <w:t>стику разных терри торий на основе разно образ</w:t>
              <w:softHyphen/>
              <w:t>ных источников геогра</w:t>
              <w:softHyphen/>
              <w:t>фической инфор мации и форм ее пред ставления; использо 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ейский Сев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Европейского Север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ейский Сев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3 Выявление и анализ условий для развития рекреационного хозяйства на Северном Кав</w:t>
              <w:softHyphen/>
              <w:t>каз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о  Европейского Север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ейский Сев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Европейский Юг – Северный Кавказ (3 час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 положение, природные условия и ресур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особенности географического положения, его влияние на природу,  хозяйство и жизнь населения. Специ фика природы. На селение: числен ность, естественный прирост и миграции, специфика рассе ления, националь ный состав, тради ции и культура. Города. География важнейших отрас лей хозяйства. Экономические, социальные и экологические проблемы. Место и роль района в социально –эко номическом прост ранстве страны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еверный Кавка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верного Кавказ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еверный Кавка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ного кавказ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еверный Кавка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волжье (3 час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: ЭГП,природ</w:t>
              <w:softHyphen/>
              <w:t>ные условия и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особенности географического положения, его влияние на природу,  хозяйство и жизнь населения. Специфика приро ды. Население: численность, естественный при рост и миграции, специфика рассе ления, националь ный состав, тради ции и культура. Города. География важнейших отрас лей хозяйства. Экономические, социальные и эко логические проб лемы. Место и роль района в социально –экономическом пространстве страны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ложительные и отрицательные стороны географического положения. Устанавливать характер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воложь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4 Определение факторов раз</w:t>
              <w:softHyphen/>
              <w:t>вития и срав</w:t>
              <w:softHyphen/>
              <w:t>нение специа</w:t>
              <w:softHyphen/>
              <w:t>лизации пище</w:t>
              <w:softHyphen/>
              <w:t>вой промыш</w:t>
              <w:softHyphen/>
              <w:t>ленности Евро</w:t>
              <w:softHyphen/>
              <w:t>пейского Юга и Поволж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 Поволжь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а Поволожь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Поволжья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а Поволожь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рал (3 часа + 12 ч р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 Геогра</w:t>
              <w:softHyphen/>
              <w:t>фическое по</w:t>
              <w:softHyphen/>
              <w:t>ложение, при</w:t>
              <w:softHyphen/>
              <w:t>родные усло</w:t>
              <w:softHyphen/>
              <w:t>вия и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22"/>
                <w:szCs w:val="22"/>
              </w:rPr>
              <w:t>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 вание культуры наро 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 сии, а также крупней ших регионов и стран мира;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рат 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 ников геогра</w:t>
              <w:softHyphen/>
              <w:t>фической информации и форм ее представления; исполь 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Урал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. № 15 Составить характеристику район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 Урала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а Ур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иссле</w:t>
              <w:softHyphen/>
              <w:t>дование по картам, реше</w:t>
              <w:softHyphen/>
              <w:t>ние географи</w:t>
              <w:softHyphen/>
              <w:t xml:space="preserve">ческих 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Урала.  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Курганской области (РК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а Урал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6 Определение тенденций хозяйственного развития Северного Урала. Оценка экологической ситуации Урал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макрореги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овар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точный макрорегион - Азиатская Россия (6 часов)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: Западная Сибирь, Восточная Сибирь, Дальний Восток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</w:t>
              <w:softHyphen/>
              <w:t>ложение регионов, их природный и хозяйст</w:t>
              <w:softHyphen/>
              <w:t>венный потенциал, влияние особенно</w:t>
              <w:softHyphen/>
              <w:t>стей природы на жизнь и хозяйствен</w:t>
              <w:softHyphen/>
              <w:t>ную деятельность людей. Регионы эко</w:t>
              <w:softHyphen/>
              <w:t>логического неблаго</w:t>
              <w:softHyphen/>
              <w:t>получия. Определе</w:t>
              <w:softHyphen/>
              <w:t>ние географического положения террито</w:t>
              <w:softHyphen/>
              <w:t>рии, основных этапов ее освоения. Оценка природных ресурсов и их использования. Этапы заселения, формирования куль</w:t>
              <w:softHyphen/>
              <w:t>туры народов, совре</w:t>
              <w:softHyphen/>
              <w:t xml:space="preserve">менного хозяйства.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  <w:r>
              <w:rPr>
                <w:b/>
                <w:bCs/>
                <w:sz w:val="22"/>
                <w:szCs w:val="22"/>
              </w:rPr>
              <w:t>Уметь: выделять, опи</w:t>
              <w:softHyphen/>
              <w:t>сывать и объяснять с</w:t>
            </w:r>
            <w:r>
              <w:rPr>
                <w:sz w:val="22"/>
                <w:szCs w:val="22"/>
              </w:rPr>
              <w:t>ущест венные признаки геог рафических объектов и явлений;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 тов и явлений, их обес пе</w:t>
              <w:softHyphen/>
              <w:t>ченности природ ными и человеческими ресурса</w:t>
              <w:softHyphen/>
              <w:t>ми, хозяйстве нного по</w:t>
              <w:softHyphen/>
              <w:t xml:space="preserve">тенциала, экологических проблем; </w:t>
            </w:r>
            <w:r>
              <w:rPr>
                <w:b/>
                <w:bCs/>
                <w:sz w:val="22"/>
                <w:szCs w:val="22"/>
              </w:rPr>
              <w:t xml:space="preserve">приводить примеры: </w:t>
            </w:r>
            <w:r>
              <w:rPr>
                <w:sz w:val="22"/>
                <w:szCs w:val="22"/>
              </w:rPr>
              <w:t>использова</w:t>
              <w:softHyphen/>
              <w:t>ния и охраны природ ных ресурсов, адапта ции че</w:t>
              <w:softHyphen/>
              <w:t>ловека к усло виям окру</w:t>
              <w:softHyphen/>
              <w:t>жающей среды, ее влия</w:t>
              <w:softHyphen/>
              <w:t>ния на формирование культу 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.</w:t>
            </w:r>
          </w:p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, проблемы и перспективы развития экономик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</w:t>
              <w:softHyphen/>
              <w:t xml:space="preserve"> туализа</w:t>
              <w:softHyphen/>
              <w:t>ции зна</w:t>
              <w:softHyphen/>
              <w:t>ний и умени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П .Природный и хозяйственный потенциал , влияние особенностей природы на жизнь и хозяйственную деятельность людей. Регионы экологического неблагополучия. Этапы заселения, формирования культуры народов, современного хозяйства. Характеристика внутренних различий районов и городов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географическое положение региона. Выявлять и и анализировать условия для развития 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. Устанавливать причинно-следственные  связи и закономерности размещения географических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ападная Сибирь</w:t>
            </w:r>
          </w:p>
        </w:tc>
        <w:tc>
          <w:tcPr>
            <w:tcW w:w="16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7 Изучение и оценка природных условий Западно-Сибирского района для жизни и быта человека.</w:t>
            </w:r>
          </w:p>
        </w:tc>
        <w:tc>
          <w:tcPr>
            <w:tcW w:w="91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сточная Сиби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8 Характеристика одного из ТПК Восточной Сибир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Дальний Во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 «Дальний Вост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9 Выделение на карте индустриальных, транспортных, науцчных, деловых, финансовых центров Дальнего Вост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йоны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6.   Россия  в  современном мире (2 часа +  3)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еждународного географического разделения труда. Взаимосвязи России с другими странами мира. Объекты мирового природного и культурного наследия в России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 статис тическим  данным и картам место и роль России в междунаро дном разделении труда в отдельных сферах хозяйства. Определять территориальную структуру внешней торговли России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 обсуж дать презентации по отдельным объектам Всемирного природ ного и культурного наследия  Ро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Презент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ирового и культурного наследия 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селение Курганской области и его культур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1. Общая численность и динамика населе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численность населения Курганской области. Сравнение с субъектами Уральского региона и Западной Сибири. Основные этапы заселения территории области. Роль крестьянской колонизации и ссылки в заселении края в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в. Влияние войн и голодных лет на динамику численности населения. Репрессии, переселение крестьян на стройки индустрии Урала, эвакуация населения в годы Великой Отечественной войны; освоение целинных и залежных земель – их воздействие на численность и структуру населения области. Особенности динамики численности населения области в конце ХХ – начале Х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актическая работа: </w:t>
      </w:r>
      <w:r>
        <w:rPr>
          <w:rFonts w:cs="Times New Roman" w:ascii="Times New Roman" w:hAnsi="Times New Roman"/>
          <w:sz w:val="22"/>
          <w:szCs w:val="22"/>
        </w:rPr>
        <w:t xml:space="preserve">Вычерчивание графика «Динамика численности населения Курганской области» (своего административного района или населенного пункта). Его анализ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2. Национальный и религиозный состав населе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бсолютное преобладание русских в многонациональной области. Доля в населении и размещение по территории области татар, башкир, казахов, украинцев, немцев. Этнографические особенности народов, населяющих Курганскую область. Их трудовые навыки, сформировавшиеся в зависимости от природных и социально-экономических условий. Народные промыслы. Казачество как одна из этнографических групп русского населения на территории обла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лигиозный состав населения. Географические особенности расселения приверженцев православия и мусульманства. Старообрядцы, их культурные особенности. Проблемы межрелигиозных отношений, развития религиозных течений. География религиозных культовых сооружений. Памятники религиозной культуры: Далматовский монастырь, Чимеевская церковь, храм Александра Невского в Курган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3. Естественное и механическое движение и половозрастная структура населе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естественного движения населения области. Депопуляция стареющего населения. Внутриобластные различия в естественном движении населения. Их причин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ы и направления миграции населения Курганской области. Характер внутриобластной и межрегиональной миграции. Роль международной миграции. Миграционные связи населения со странами СНГ, Германией и другими странами дальнего зарубежья. Вынужденная миграция в конце ХХ – начале Х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в. Проблемы трудовой миграции курганцев. Внутриобластные различия механического движения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полового и возрастного состава населения. Усиление диспропорции между численностью мужского и женского населения. Сокращение доли детских возрастных групп. Увеличение среднего возраста курганцев. Численность и половой состав населения в трудоспособном возрасте. Различия в половом и возрастном составе населения городских и сельских населенных пунк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актическая работа: </w:t>
      </w:r>
      <w:r>
        <w:rPr>
          <w:rFonts w:cs="Times New Roman" w:ascii="Times New Roman" w:hAnsi="Times New Roman"/>
          <w:sz w:val="22"/>
          <w:szCs w:val="22"/>
        </w:rPr>
        <w:t>Выявление зависимости темпов естественного прироста от национального состава, возрастной структуры населения на основе анализа статистических материалов в разрезе административных районов. Составление прогноза численности населения, тенденций изменения поло-возрастной структуры на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 Размещение населения. Городское и сельское население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расселения. Средняя плотность населения области. Географические различия в плотности населения. Районы максимальной плотности населения – Кетовский, северо-западные и юго-западные районы, территории, тяготеющие к долинам рек Тобола, Исети и Миасса, к железнодорожным магистралям. Слабозаселенный восток обла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ношение доли городского и сельского населения. Особенности динамики городского и сельского населения. Курганская область – самая «сельская» область Уральского региона. Количество, средняя людность, густота и структура сельских населенных пунктов по величине. Географические различия в людности, густоте и динамике численности населения сельских населенных пунктов области. Природные, экономические и исторические факторы, обусловившие эти различия. Внешний облик сел и деревень родного кра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ографический «рисунок» городских поселений Курганской области. Структура городов области по величине. Проблемы малых городов. Сокращение городского населения. Причины, обусловившие динамику городского населения области в последнее десятилетие. Внешний облик и степень благоустройства городских посел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актическая работа: </w:t>
      </w:r>
      <w:r>
        <w:rPr>
          <w:rFonts w:cs="Times New Roman" w:ascii="Times New Roman" w:hAnsi="Times New Roman"/>
          <w:sz w:val="22"/>
          <w:szCs w:val="22"/>
        </w:rPr>
        <w:t>Характеристика ближайшего к школе городского населенного пункта. Нанесение на карту городских поселений и крупнейших сел, обозначение их людности (динамики численности населения за последние 3-4 десятилет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 5. Уровень жизни населения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вень жизни и его составляющие. Факторы, определяющие уровень жизни населения Курганской области. Положение области среди субъектов Российской Федерации и Уральского региона по уровню жизни населения. Состояние реальных доходов населения. Соотношение доходов и прожиточного минимума. Проблема массовой бедности населения. Социальная и экономическая бедность. Внутриобластные различия в уровне жизни населения. Их причины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i/>
          <w:sz w:val="22"/>
          <w:szCs w:val="22"/>
        </w:rPr>
        <w:t>Практическая работа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ыявление внутриобластных различий в уровне жизни населения, определение их причи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ма 6. Место Курганской области в формировании культуры Росс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лад курганского населения в материальную и духовную культуру России. Условия развития культуры курганцев. Знаменитые земляки. Развитие образования, науки и искусства, музейного дела в Курганской области. Уровень образования её населения. Памятники культуры родного кра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ые отличия курганского населения. Трудовые навыки населения. Народные промысл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7. Трудовые ресурсы и занятость населе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ость и качественный состав трудовых ресурсов. Динамика их численности. Уровень занятости населения. Доля экономически активного населения в населении области, города и села. Современная структура занятости населения. Тенденции в структуре занятости в период экономических реформ. Проблема безработицы в области, в городских и сельских населенных пунктах. Структура безработных по полу, возрасту и уровню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ние численности экономически активного населения на перспективу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Хозяйство Курганской области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1. Общая характеристика хозяйств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родные предпосылки развития хозяйства области. Природные условия и ресурсы, географические особенности, определяющие специализацию обла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рия хозяйственного освоения территории области: военно-служилая, казацкая, монастырская, крестьянская колонизация в 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в. Развитие промыслов. Кустарный характер промышленности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. Значение Сибирской железнодорожной магистрали в развитии края в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– начале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в. Бурное развитие маслоделия, рост предприятий по переработке сельскохозяйственного сырья, первые машиностроительные заводы. Увеличение вывоза сельскохозяйственных продуктов в Европейскую Россию и зарубежные страны. Челябинский тарифный перел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кономика края в 1917-1940 гг. Восстановление разрушенного хозяйства к 1927 г. Крестьянская кооперация. Создание совхозов-гигантов. Влияние коллективизации на сельскохозяйственное производство в области в 1930-е гг. Характер довоенного промышленного производства в крае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ль предприятий, эвакуированных в годы Великой Отечественной войны, в развитии промышленности обла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е новых отраслей производства в послевоенные годы (промышленность строительных материалов, автобусостроение, электроэнергетика, химическое машиностроение и др.). Освоение целинных и залежных земель, их роль в подъеме сельского хозяйства целинных районов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ономическое развитие в 1960-1980 гг. Превращение области в аграрно-индустриальную. Подъем производственного и жилищного строительства, благоустройства городов и сел родного кра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ая структура хозяйства. Место Курганской области в экономике страны. Уровень экономического развития в сравнении с другими субъектами Российской Федерации. Проблемы социально-экономического развития Курганской области в конце ХХ – начале Х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2. Отраслевой состав хозяйства област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Электроэнергетика. </w:t>
      </w:r>
      <w:r>
        <w:rPr>
          <w:rFonts w:cs="Times New Roman" w:ascii="Times New Roman" w:hAnsi="Times New Roman"/>
          <w:sz w:val="22"/>
          <w:szCs w:val="22"/>
        </w:rPr>
        <w:t xml:space="preserve">Развитие энергетики на территории Курганской области. Курганская ТЭЦ. Перевод ТЭЦ на природный газ. Проблема обеспеченности области электроэнергией. Электрические сети. Новые ЛЭП – 500, их роль в повышении надежности и качества поставляемой электроэнергии. География поставок топлива в область. Перспективы развития энергетического хозяйства област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действие электроэнергетики на окружающую среду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ашиностроительный комплекс. </w:t>
      </w:r>
      <w:r>
        <w:rPr>
          <w:rFonts w:cs="Times New Roman" w:ascii="Times New Roman" w:hAnsi="Times New Roman"/>
          <w:sz w:val="22"/>
          <w:szCs w:val="22"/>
        </w:rPr>
        <w:t xml:space="preserve">Значение машиностроения в экономике Курганской области. История развития машиностроения. Многоотраслевой состав комплекса: сельскохозяйственное, транспортное машиностроение, станкостроение, приборостроение, производство технологического оборудования. Бронетанковая промышленность. Концентрация машиностроительных предприятий в Кургане. География их производственных связей. Курганмашзавод – один из лидеров военно-промышленного комплекса России; крупнейшее предприятие области. Военная и гражданская продукция предприятия. «Курганстальмост» – одно из крупнейших предприятий России, специализирующихся на производстве металлоконструкций пролетных строений мостов и технологических мостовых переходов. География наиболее крупных мостов, построенных из металлоконструкций «Курганстальмоста». Продукция предприятий: «Кургансельмаш», «КАВЗ», «Курганприбор», «КЗКТ - Русич», «Кургандормаш», «Корвет», «Икар», «Курганхиммаш». Машиностроение Шадринска и малых городов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я продукции гражданского и военного назначения. Результаты программы «Конверсия». Современные проблемы развития машиностроительного комплекс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актическая работа: 1</w:t>
      </w:r>
      <w:r>
        <w:rPr>
          <w:rFonts w:cs="Times New Roman" w:ascii="Times New Roman" w:hAnsi="Times New Roman"/>
          <w:sz w:val="22"/>
          <w:szCs w:val="22"/>
        </w:rPr>
        <w:t xml:space="preserve">. Оценка эффективности производства продукции в отраслях экономики области в зависимости от их географического положения и других факторов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Химическая и химико-фармацевтическая промышленность. </w:t>
      </w:r>
      <w:r>
        <w:rPr>
          <w:rFonts w:cs="Times New Roman" w:ascii="Times New Roman" w:hAnsi="Times New Roman"/>
          <w:sz w:val="22"/>
          <w:szCs w:val="22"/>
        </w:rPr>
        <w:t>Производственная деятельность комбината «Синтез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омышленность строительных материалов.</w:t>
      </w:r>
      <w:r>
        <w:rPr>
          <w:rFonts w:cs="Times New Roman" w:ascii="Times New Roman" w:hAnsi="Times New Roman"/>
          <w:sz w:val="22"/>
          <w:szCs w:val="22"/>
        </w:rPr>
        <w:t xml:space="preserve"> География сырьевой базы. Производство железобетонных конструкций и деталей, стеновых материалов, кирпича, облицовочной плитки (Курган, Шадринск, Брылино). Проблемы стройиндустр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енности географии </w:t>
      </w:r>
      <w:r>
        <w:rPr>
          <w:rFonts w:cs="Times New Roman" w:ascii="Times New Roman" w:hAnsi="Times New Roman"/>
          <w:i/>
          <w:sz w:val="22"/>
          <w:szCs w:val="22"/>
        </w:rPr>
        <w:t>лесной промышленности.</w:t>
      </w:r>
      <w:r>
        <w:rPr>
          <w:rFonts w:cs="Times New Roman" w:ascii="Times New Roman" w:hAnsi="Times New Roman"/>
          <w:sz w:val="22"/>
          <w:szCs w:val="22"/>
        </w:rPr>
        <w:t xml:space="preserve"> Предприятия лесозаготовительной и деревообрабатывающей промышленности; производство мебели. География поставок лес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гропромышленный комплекс</w:t>
      </w:r>
      <w:r>
        <w:rPr>
          <w:rFonts w:cs="Times New Roman" w:ascii="Times New Roman" w:hAnsi="Times New Roman"/>
          <w:sz w:val="22"/>
          <w:szCs w:val="22"/>
        </w:rPr>
        <w:t xml:space="preserve">. Курганская область – крупная продовольственная база Урала. Структура областного АПК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хозяйство - ведущая отрасль экономики Зауралья. Факторы, определяющие уровень развития и специализацию сельского хозяйства области. Особенности структуры сельскохозяйственных угодий. Высокая доля пашни. Структура посевных площадей. Динамика сельскохозяйственного производств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дущие отрасли сельского хозяйства – зерновое хозяйство, мясомолочное животноводство. Кормопроизводство, картофелеводство, птицеводство, свиноводство, овцеводство. Особенности их географ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работка сельскохозяйственной продукции. Отрасли республиканской специализации: маслодельная, мясоконсервная, дрожжевая, молочная, мукомольная промышленность. Развитие макаронной, пивоваренной, хлебо-кондитерской промышленности. Крупнейшие предприятия пищевой промышленности области. Создание многочисленных малых перерабатывающих предприятий, цехов в сельской местности. Примеры новых форм интенсивного хозяйствования Пригородный АПК. Роль дачного хозяйства в обеспечении горожан овощами, плодами, ягодами и картофел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лияние сельскохозяйственного производства и пищевой промышленности на окружающую сред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актическая работа: 1. </w:t>
      </w:r>
      <w:r>
        <w:rPr>
          <w:rFonts w:cs="Times New Roman" w:ascii="Times New Roman" w:hAnsi="Times New Roman"/>
          <w:sz w:val="22"/>
          <w:szCs w:val="22"/>
        </w:rPr>
        <w:t xml:space="preserve">Анализ статистических данных с целью определения пути развития сельского хозяйства территории (интенсивного, экстенсивного)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оставление схемы структуры АПК своего административного рай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Легкая промышленность области: </w:t>
      </w:r>
      <w:r>
        <w:rPr>
          <w:rFonts w:cs="Times New Roman" w:ascii="Times New Roman" w:hAnsi="Times New Roman"/>
          <w:sz w:val="22"/>
          <w:szCs w:val="22"/>
        </w:rPr>
        <w:t xml:space="preserve">швейная, трикотажная, сапоговаляльная. Продукция предприятий легкой промышленности Кургана, Шадринска и других центров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оциальный комплекс. </w:t>
      </w:r>
      <w:r>
        <w:rPr>
          <w:rFonts w:cs="Times New Roman" w:ascii="Times New Roman" w:hAnsi="Times New Roman"/>
          <w:sz w:val="22"/>
          <w:szCs w:val="22"/>
        </w:rPr>
        <w:t>Его роль в народном хозяйстве области. Сфера услуг. Многообразие учреждений общего и высшего образования. Крупные лечебные центры города Кургана и области. Рекреационное обслуживание. География зон отдыха. Проблемы развития санаторно-курортного хозяйства области. Санатории, курорты, дома отдыха: «Лесники», «Сосновая роща», «Озеро Медвежье». Перспективы развития сети здравниц на территории об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туристического бизнеса. Областные туристические маршруты. Международный охотничий туриз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аучный комплекс, </w:t>
      </w:r>
      <w:r>
        <w:rPr>
          <w:rFonts w:cs="Times New Roman" w:ascii="Times New Roman" w:hAnsi="Times New Roman"/>
          <w:sz w:val="22"/>
          <w:szCs w:val="22"/>
        </w:rPr>
        <w:t>его секторы. Примеры наиболее значимых учреждений. Илизаровский ортопедический центр, Республиканский центр клапанной гастроэнтерологии им. Я.Д. Витебского; НИИ зернового хозяйства РСХА; конструкторские организации и др. Отрасли научного комплекса: экономическая, педагогическая, сельскохозяйственная, медицинская, машиностроительная и д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фраструктурный комплекс. </w:t>
      </w:r>
      <w:r>
        <w:rPr>
          <w:rFonts w:cs="Times New Roman" w:ascii="Times New Roman" w:hAnsi="Times New Roman"/>
          <w:sz w:val="22"/>
          <w:szCs w:val="22"/>
        </w:rPr>
        <w:t xml:space="preserve">Характеристика транспорта Курганской области. История развития транспортного комплекса области. Курганское отделение Южно-Уральской железной дороги. Протяженность железнодорожных путей. Роль Транссибирской магистрали в грузо- и пассажироперевозках. Возрастающее значение автотранспорта. Трубопроводный транспорт: нефте- и газопроводы, продуктопроводы. Их география. Проблемы воздушного транспорта. Социальная, рыночная и экологическая инфраструктура област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ияние транспорта на окружающую сред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3. Территориальная организация хозяйств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утриобластные экономические районы: Центральный, Северо-Западный, Юго-Западный, Восточный. Специализация и факторы развития районов. Курганский промышленный узел. Шадринск как важнейший промышленный центр области. Малые города, их роль в экономическом потенциале Курганской об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ко-географическая характеристика своего административного района и районного центра, своего населенного пунк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ма 4. Место и роль Курганской области в географическом разделении труд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кономические связи Курганской области с регионами России, Казахстаном и другими странами СНГ и государствами мира. Объемы и структура внешней торговли. География поставок машиностроительной и сельскохозяйственной продукц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актическая работа: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ение специфики, оценка и картографирование географии ввоза и вывоза продук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5. Обобщение. Проблемы и перспективы развития Курганской област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оциальные проблемы</w:t>
      </w:r>
      <w:r>
        <w:rPr>
          <w:rFonts w:cs="Times New Roman" w:ascii="Times New Roman" w:hAnsi="Times New Roman"/>
          <w:sz w:val="22"/>
          <w:szCs w:val="22"/>
        </w:rPr>
        <w:t xml:space="preserve"> развития области: массовой бедности и безработицы, деградация социальной сферы и коммунально-жилищного хозяйства, падение объемов жилищного строительства, рост заболеваемости и смертност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Экономические проблемы</w:t>
      </w:r>
      <w:r>
        <w:rPr>
          <w:rFonts w:cs="Times New Roman" w:ascii="Times New Roman" w:hAnsi="Times New Roman"/>
          <w:sz w:val="22"/>
          <w:szCs w:val="22"/>
        </w:rPr>
        <w:t xml:space="preserve">: глубокий спад в промышленности, недоиспользование производственного потенциала, низкая эффективность сельскохозяйственного производств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Экологические проблемы</w:t>
      </w:r>
      <w:r>
        <w:rPr>
          <w:rFonts w:cs="Times New Roman" w:ascii="Times New Roman" w:hAnsi="Times New Roman"/>
          <w:sz w:val="22"/>
          <w:szCs w:val="22"/>
        </w:rPr>
        <w:t xml:space="preserve">: деградация черноземов, ветровая и водная эрозия; технологическое, химическое, радиационное загрязнение рек области; высокий уровень загрязнения воздуха города Кургана; истощение растительного покрова. Неблагоприятное эколого-географического положения Курганской области. Влияние сложной экологической обстановки на уровень здоровья и долголетия населения. «Адреса» экологически острых ситуаций на территории области. Меры преодоления экологических пробле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 экономической, социальной, экологической безопасности Курганской области. Перспективы социально-экономического развития области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b/>
          <w:i/>
          <w:sz w:val="22"/>
          <w:szCs w:val="22"/>
        </w:rPr>
        <w:t xml:space="preserve">Практическая работа: 1. </w:t>
      </w:r>
      <w:r>
        <w:rPr>
          <w:sz w:val="22"/>
          <w:szCs w:val="22"/>
        </w:rPr>
        <w:t>Моделирование экономической карты области (района); проектирование хозяйственной ситуации на территории родного края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 Моделирование экологической карты области (района); проектирование экологической ситуации на территории родного края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 результате изучения географии Курганской области ученик должен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/понимать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источники информации по географии Курга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пецифику географического положения, административно-территориального деления Курганской области, особенности ее природы, населения, основных отраслей хозяйства, природных комплексов и внутриобластных экономических районов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2"/>
          <w:szCs w:val="22"/>
        </w:rPr>
        <w:t>причины социальных, экономических и экологических проблем своей местности и родного края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ацию внутриобластных экономических районов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меть: </w:t>
      </w:r>
    </w:p>
    <w:p>
      <w:pPr>
        <w:pStyle w:val="TextBody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елять, описывать и объяснять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особенности природных условий, главные черты населения отраслевой и территориальной структуры хозяйства области;</w:t>
      </w:r>
    </w:p>
    <w:p>
      <w:pPr>
        <w:pStyle w:val="TextBody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ять (измерять):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главные черты географического положения области, их влияние на природные условия, историю заселения и экономическое развитие;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особенности условий жизни, работы и быта человека на территории област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ые черты размещения городского и сельского населе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родные и исторические предпосылки развития хозяйств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черты развития АПК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нденции в структуре занятости населения;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уровень эффективности производства на предприятиях ведущих отраслей экономики области;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место области и отдельного предприятия в системе географического разделения труда;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рациональность экономических связей предприятия и области в целом; направлений и состава грузопотоков;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значительные, типичные и уникальные природные и социально-экономические объекты области и показывать их по карте;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2"/>
          <w:szCs w:val="22"/>
        </w:rPr>
        <w:t xml:space="preserve">находить </w:t>
      </w:r>
      <w:r>
        <w:rPr>
          <w:sz w:val="22"/>
          <w:szCs w:val="22"/>
        </w:rPr>
        <w:t xml:space="preserve">и анализировать информацию об условиях жизнедеятельности людей в области и влияния производства на конкретные условия жизнедеятельности человека в Курганской области; для моделирования тематических карт района; проектирования хозяйственной, экологической ситуаций на территории родного края; оценки эффективности производства на предприятиях области;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одить примеры: </w:t>
      </w:r>
    </w:p>
    <w:p>
      <w:pPr>
        <w:pStyle w:val="TextBody"/>
        <w:ind w:firstLine="340"/>
        <w:jc w:val="both"/>
        <w:rPr/>
      </w:pPr>
      <w:r>
        <w:rPr>
          <w:sz w:val="22"/>
          <w:szCs w:val="22"/>
        </w:rPr>
        <w:t>горных пород, основных типов почв, типичных представителей растительного и животного мира, редких и исчезающих видов;</w:t>
      </w:r>
    </w:p>
    <w:p>
      <w:pPr>
        <w:pStyle w:val="TextBody"/>
        <w:ind w:firstLine="340"/>
        <w:jc w:val="both"/>
        <w:rPr/>
      </w:pPr>
      <w:r>
        <w:rPr>
          <w:sz w:val="22"/>
          <w:szCs w:val="22"/>
        </w:rPr>
        <w:t>производимой продукции на важнейших предприятиях области;</w:t>
      </w:r>
    </w:p>
    <w:p>
      <w:pPr>
        <w:pStyle w:val="TextBody"/>
        <w:jc w:val="both"/>
        <w:rPr/>
      </w:pPr>
      <w:r>
        <w:rPr>
          <w:sz w:val="22"/>
          <w:szCs w:val="22"/>
        </w:rPr>
        <w:t>экологических проблем родного края и их влияния на здоровье и продолжительность жизни населения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2"/>
          <w:szCs w:val="22"/>
        </w:rPr>
        <w:tab/>
        <w:t>владеть навыками</w:t>
      </w:r>
      <w:r>
        <w:rPr>
          <w:sz w:val="22"/>
          <w:szCs w:val="22"/>
        </w:rPr>
        <w:t xml:space="preserve"> исследования и пространственной организации окружающей среды своей местности;</w:t>
      </w:r>
    </w:p>
    <w:p>
      <w:pPr>
        <w:pStyle w:val="TextBody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нозировать: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темпы роста населения области, тенденции изменения возрастного состава населения, численности экономически активного населения;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экологической ситуации области;</w:t>
      </w:r>
    </w:p>
    <w:p>
      <w:pPr>
        <w:pStyle w:val="TextBody"/>
        <w:ind w:firstLine="708"/>
        <w:jc w:val="both"/>
        <w:rPr/>
      </w:pPr>
      <w:r>
        <w:rPr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я практических задач по определению условий жизни человека в различных районах области;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ия ситуации на рынке труда; выбора профессии, востребованной в регионе; 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доступных для учащихся проблем окружающей среды и социально-экономической сферы; 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 общения с людьми разных национальностей, религиозных верований и социальных груп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ормирования собственных взглядов и умозаключений на проблемы взаимоотношения общества и природы, социально-экономического развития региона; проведения региональной политики в стране и регионе; территориальной справедливости и комплексного пространственного «здоровья» родного кра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литературных источников для учителя 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еография Курганской области. - «География».-1996.-№8.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ода и районы Курганской области. – Курган, 1996. – 208 с.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емлев Н.Д. Уровень жизни населения региона. – Курган: Издательство ККГС, 2004. – 136 с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ганская область в цифрах за 60 лет: Стат. сб./ Курганский облкомстат. – 2003. – 232 с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Народы России: энциклопедия / Гл. ред. В.А. Тишков. – М.: Большая Российская энциклопедия, 1994. - 479 с.: 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ганской области. – Курган, 2009. – 10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гионы России. Основные характеристики субъектов Российской Федерации. 2005: Стат. сб. / Госкомстат России. – М., 2005. – 807 с.</w:t>
      </w:r>
    </w:p>
    <w:p>
      <w:pPr>
        <w:pStyle w:val="3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йтинг Курганской области в экономике России. – Курган, 2009. – 136 с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Шатных А.В. Население мира, России и Курганской области: Справочные материалы. – Курган, 2002. – 48 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писок методической литературы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/>
          <w:sz w:val="22"/>
          <w:szCs w:val="22"/>
        </w:rPr>
        <w:t>Шатных А.В. Методические рекомендации по изучению географии Курганской области.–Курган, 1999. – 208 с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обучения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ы Курганской области, карты административных районов области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ый атлас Курганской области – Курган, 2003.</w:t>
      </w:r>
    </w:p>
    <w:p>
      <w:pPr>
        <w:pStyle w:val="Normal"/>
        <w:jc w:val="both"/>
        <w:rPr/>
      </w:pPr>
      <w:r>
        <w:rPr>
          <w:sz w:val="22"/>
          <w:szCs w:val="22"/>
        </w:rPr>
        <w:t>Учебные видеофильмы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: Историко-культурные памятники Курганской области, Заказники Курганской област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едиапрограмма «Курганская область»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Календарно-тематическое планирование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35"/>
        <w:gridCol w:w="2405"/>
        <w:gridCol w:w="2405"/>
        <w:gridCol w:w="2406"/>
        <w:gridCol w:w="24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Теорети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Практи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Население и хозяйство Курга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. Население Курганской области и его куль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ма 1. Общая численность и динамика на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ма 2. Национальный и религиозный состав на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ику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ма 3. Естественное и механическое движение и половозрастная структура на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ма 4. Размещение населения. Городское и сельское насе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Тема 5. Уровень жизни насе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ма 7. Трудовые ресурсы и занятость на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Хозяйство Курга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бщая характеристика хозя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Лекция, 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ма 2. Отраслевой состав хозяйства области, в т. 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Электроэнергетика. Машиностроительный компле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Урок изучения нов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омплекс конструкционных материал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 - ведущая отрасль экономики Заураль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пищевой промышленности. Легкая промышленность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компле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ое хозяй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ный компле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Территориальная организация хозяйства, в т.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областные экономические райо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о-географическая характеристика своего административного района и районного центра, своего населенного пун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Место и роль Курганской области в географическом разделении тру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Обобщение. Проблемы и перспективы развития Курганской обла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вый контро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Обобщающий урок (семина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Cassandr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8:00Z</dcterms:created>
  <dc:creator>User</dc:creator>
  <dc:description/>
  <cp:keywords/>
  <dc:language>en-US</dc:language>
  <cp:lastModifiedBy>User</cp:lastModifiedBy>
  <dcterms:modified xsi:type="dcterms:W3CDTF">2014-10-06T12:00:00Z</dcterms:modified>
  <cp:revision>3</cp:revision>
  <dc:subject/>
  <dc:title/>
</cp:coreProperties>
</file>