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фестиваля педмастерства в МОУ «Боровичинская СО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50"/>
        <w:ind w:firstLine="540"/>
        <w:jc w:val="both"/>
        <w:rPr/>
      </w:pPr>
      <w:r>
        <w:rPr>
          <w:sz w:val="28"/>
          <w:szCs w:val="28"/>
        </w:rPr>
        <w:t>2010 год объявлен Годом учителя. В рамках этого знаменательного года состоялся в МОУ «Боровичинская СОШ» школьный эт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стиваля педагогического мастерства. Методический совет разработал положение о школьном фестивале, определил критерии оценки  урока. В состав жюри вошли учителя-лауреаты Президентского гранта: Абдрахимова М.Г., Шарипова А.А., Габайдуллина В.М. и председатель профкома Нурмухаметова М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годня показать открытый урок не сложно, учителя должны уметь обобщать свой опыт, показать систему своей  педагогической деятельности. Фестиваль показал, что педагоги нашей школы профессионально грамотны, владеют новыми технологиями и современными методами обучения, умеют представлять свой педагогический опыт в системе.</w:t>
      </w:r>
    </w:p>
    <w:p>
      <w:pPr>
        <w:pStyle w:val="Normal"/>
        <w:spacing w:lineRule="atLeast" w:line="240"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-обобщение по теме «Квадратные уравнения» в 8 классе показала учитель математики и физики Шарапова Р.Р. Урок получился легкий, интересный и доступный. Рамзия Рашитовна  использовала разные методы и формы обобщения учебного материала.</w:t>
      </w:r>
    </w:p>
    <w:p>
      <w:pPr>
        <w:pStyle w:val="Normal"/>
        <w:spacing w:lineRule="atLeast" w:line="240"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ке истории Шарипова В.В. использовала электронный учебник «История древнего мира», по которому пятиклассники совершили виртуальное путешествие в древние Афины, провели исследование образования и сравнили с современным образованием. Под умелым руководством Веры Васильевны обучающиеся сделали мини-проект – итог исследовательской работы на уроке.</w:t>
      </w:r>
    </w:p>
    <w:p>
      <w:pPr>
        <w:pStyle w:val="Normal"/>
        <w:spacing w:lineRule="atLeast" w:line="240"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хорошем уровне прошел урок технологии. Мухаметдинова М.М. организовала удивительный урок-путешествие в мир лоскутков. На  каждой станции, где ребята останавливались, можно было узнать много нового и интересного. На станции «Трудовая» ребята под руководством учителя изготовили из лоскутков «птичек – закличек», которые стали красивым итогом урока.</w:t>
      </w:r>
    </w:p>
    <w:p>
      <w:pPr>
        <w:pStyle w:val="Normal"/>
        <w:spacing w:lineRule="atLeast" w:line="240"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лассном часе в 6 классе ребята говорили о добре и зле. В игровой форме проведенный классный час подвел ребят к выводу, что добро побеждает зло, добрые люди очень сильные. Проведение классного часа доказало, что у классного руководителя шестиклассников Е.Н Никоновой сложилась определенная система работы по данной теме. Елена Нурисламовна работает над формированием ценностных ориентаций и в своей работе уделяет много внимания нравственному воспитанию, что важно для ребят подросткового возраста.</w:t>
      </w:r>
    </w:p>
    <w:p>
      <w:pPr>
        <w:pStyle w:val="Normal"/>
        <w:spacing w:lineRule="atLeast" w:line="240"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том, что математика вовсе нескучный предмет мы еще раз убедились на занятии математического кружка в 6 классе. Аскарова Т.М. умело организовала кружок, используя китайские головоломки, пословицы и гимнастику для ума. Итогом занятия стал букет цветов из геометрических фигур. На занятии кружка было  уделено много внимания на развитие логического мышления у ребят.</w:t>
      </w:r>
    </w:p>
    <w:p>
      <w:pPr>
        <w:pStyle w:val="Normal"/>
        <w:spacing w:lineRule="atLeast" w:line="240"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ой учитель физкультуры Исламов Л.И. представил секционное занятие по баскетболу. Ленар Ильдарович показал систему работы по развитию навыков необходимых для игры в баскетбол. Ребята с удовольствием показывали свои умения  владения мячом в игре под руководством учителя.</w:t>
      </w:r>
    </w:p>
    <w:p>
      <w:pPr>
        <w:pStyle w:val="Normal"/>
        <w:spacing w:lineRule="atLeast" w:line="240"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было нелегко выбрать самых лучших для участия в районном фестивале педмастерства. Все конкурсанты продемонстрировали  накопленный опыт, знания и умение увлечь ими учеников, показали свои творческие способности.  Наши педагоги получили в этот день огромный заряд энергии от  профессионального общения. </w:t>
      </w:r>
    </w:p>
    <w:p>
      <w:pPr>
        <w:pStyle w:val="Normal"/>
        <w:spacing w:lineRule="atLeast" w:line="240"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йонном фестивале педмастерства нашу школу достойно представили победители школьного конкурса. Шарипова В.В.- учитель истории, Аскарова Т.М. – учитель математики. Никонова Е.Н.-классный руководитель 6 класса   Желаю им дальнейших успехов.</w:t>
      </w:r>
    </w:p>
    <w:p>
      <w:pPr>
        <w:pStyle w:val="Normal"/>
        <w:spacing w:lineRule="atLeast" w:line="240"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 по УВР Боровичинской средней школы Шарип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4:18:00Z</dcterms:created>
  <dc:creator>Динара</dc:creator>
  <dc:description/>
  <cp:keywords/>
  <dc:language>en-US</dc:language>
  <cp:lastModifiedBy>Динара</cp:lastModifiedBy>
  <dcterms:modified xsi:type="dcterms:W3CDTF">2012-03-10T14:18:00Z</dcterms:modified>
  <cp:revision>3</cp:revision>
  <dc:subject/>
  <dc:title/>
</cp:coreProperties>
</file>