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5930265" cy="7209155"/>
                <wp:effectExtent l="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720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зык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17.35pt;width:466.9pt;height:56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зыко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Мой&#10;Языковой&#10;Портфолио" style="font-family:&quot;Impact&quot;;font-size:12pt"/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886200" cy="951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ои успех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pt;margin-top:27pt;width:305.9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ои успех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 opacity="0.3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2400300" cy="571500"/>
                <wp:effectExtent l="5080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 простые стихи и пес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7pt;margin-top:477pt;width:18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 простые стихи и песни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2400300" cy="571500"/>
                <wp:effectExtent l="5080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 называемые мне имена, числа, врем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297pt;width:18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 называемые мне имена, числа, время.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628900" cy="5715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 команды и умею их выполн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297pt;width:206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 команды и умею их выполнять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943100" cy="457200"/>
                <wp:effectExtent l="5080" t="508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 прось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135pt;width:152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 просьбы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400300" cy="533400"/>
                <wp:effectExtent l="5080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могу писать письма своим друзьям на немецком язы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216pt;width:188.95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могу писать письма своим друзьям на немецком языке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2476500" cy="68580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делать аннотацию текста, выражать свою точку зрения по этому тексту и доказывать 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387pt;width:19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делать аннотацию текста, выражать свою точку зрения по этому тексту и доказывать ее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400300" cy="685800"/>
                <wp:effectExtent l="5080" t="5080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могу принимать участие в диалоге, задавать и отвечать на вопрос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35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могу принимать участие в диалоге, задавать и отвечать на вопросы.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2857500" cy="914400"/>
                <wp:effectExtent l="5080" t="5080" r="361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общаться в большинстве ситуаций, возникающих во время пребывания в стране, где говорят на немецком язы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594pt;width:22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общаться в большинстве ситуаций, возникающих во время пребывания в стране, где говорят на немецком языке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2400300" cy="1257300"/>
                <wp:effectExtent l="5080" t="5080" r="2222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могу без предварительной подготовки участвовать в диалоге на знакомую мне и интересную тему (например, семья, хобби, работа, путешествия, текущие событ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486pt;width:188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могу без предварительной подготовки участвовать в диалоге на знакомую мне и интересную тему (например, семья, хобби, работа, путешествия, текущие события)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5295</wp:posOffset>
                </wp:positionV>
                <wp:extent cx="2019300" cy="853440"/>
                <wp:effectExtent l="5080" t="5080" r="2794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5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писать открытки, (например, поздравление с праздником и днем ро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35.85pt;width:158.95pt;height:6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 писать открытки, (например, поздравление с праздником и днем рождения)</w:t>
                      </w:r>
                    </w:p>
                  </w:txbxContent>
                </v:textbox>
                <v:fill o:detectmouseclick="t" type="solid" color2="#330033" opacity="0.3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sectPr>
          <w:type w:val="nextPage"/>
          <w:pgSz w:w="11906" w:h="16838"/>
          <w:pgMar w:left="1080" w:right="926" w:gutter="0" w:header="0" w:top="1134" w:footer="0" w:bottom="161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60"/>
        <w:gridCol w:w="1620"/>
        <w:gridCol w:w="1654"/>
      </w:tblGrid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 xml:space="preserve">Клас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Название и 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Количество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Подпись учителя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Console" w:ascii="Lucida Console" w:hAnsi="Lucida Console"/>
          <w:sz w:val="32"/>
          <w:szCs w:val="32"/>
        </w:rPr>
        <w:t xml:space="preserve">ПРАКТИЧЕСКИЕ ПРИМЕРЫ МОИХ ДОСТИЖЕНИЙ </w:t>
        <w:br/>
        <w:t>В ИЗУЧЕНИИ ЯЗЫКОВ.</w:t>
      </w:r>
    </w:p>
    <w:p>
      <w:pPr>
        <w:sectPr>
          <w:type w:val="nextPage"/>
          <w:pgSz w:w="11906" w:h="16838"/>
          <w:pgMar w:left="1080" w:right="926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80"/>
                                <w:szCs w:val="80"/>
                              </w:rPr>
                              <w:t>Когда я слушаю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80"/>
                          <w:szCs w:val="80"/>
                        </w:rPr>
                      </w:pPr>
                      <w:r>
                        <w:rPr>
                          <w:rFonts w:cs="Lucida Console" w:ascii="Lucida Console" w:hAnsi="Lucida Console"/>
                          <w:sz w:val="80"/>
                          <w:szCs w:val="80"/>
                        </w:rPr>
                        <w:t>Когда я слушаю, …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80"/>
                          <w:szCs w:val="80"/>
                        </w:rPr>
                      </w:pPr>
                      <w:r>
                        <w:rPr>
                          <w:rFonts w:cs="Lucida Console" w:ascii="Lucida Console" w:hAnsi="Lucida Console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align>center</wp:align>
            </wp:positionV>
            <wp:extent cx="9486900" cy="59436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689100</wp:posOffset>
                </wp:positionV>
                <wp:extent cx="2171700" cy="8001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, когда меня спрашивают, как меня зовут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2pt;margin-top:133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, когда меня спрашивают, как меня зовут и т.д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0</wp:posOffset>
                </wp:positionV>
                <wp:extent cx="1943100" cy="5715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 просьбы, во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pt;margin-top:34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 просьбы, вопрос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3746500</wp:posOffset>
                </wp:positionV>
                <wp:extent cx="2171700" cy="914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, когда собеседники рассказывают  о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7pt;margin-top:29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, когда собеседники рассказывают  о себ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74700</wp:posOffset>
                </wp:positionV>
                <wp:extent cx="1828800" cy="11430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имаю отдельные слова и предложения в сказках и рассказ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61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имаю отдельные слова и предложения в сказках и рассказа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774700</wp:posOffset>
                </wp:positionV>
                <wp:extent cx="16002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понимаю называемые мне имена, числа,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1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понимаю называемые мне имена, числа,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616" w:gutter="0" w:header="0" w:top="92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0607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1pt" to="342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02260</wp:posOffset>
                </wp:positionH>
                <wp:positionV relativeFrom="paragraph">
                  <wp:posOffset>186690</wp:posOffset>
                </wp:positionV>
                <wp:extent cx="6939915" cy="8589010"/>
                <wp:effectExtent l="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8588880"/>
                          <a:chOff x="0" y="0"/>
                          <a:chExt cx="6940080" cy="8588880"/>
                        </a:xfrm>
                      </wpg:grpSpPr>
                      <wps:wsp>
                        <wps:cNvSpPr/>
                        <wps:spPr>
                          <a:xfrm rot="20721600">
                            <a:off x="302400" y="11592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могу обосновывать свои намерения, поступ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 rot="878400">
                          <a:noAutofit/>
                        </wps:bodyPr>
                      </wps:wsp>
                      <wps:wsp>
                        <wps:cNvSpPr/>
                        <wps:spPr>
                          <a:xfrm rot="21466200">
                            <a:off x="2017080" y="35964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поздороваться и попрощаться</w:t>
                              </w:r>
                            </w:p>
                          </w:txbxContent>
                        </wps:txbx>
                        <wps:bodyPr anchor="t" rot="133800">
                          <a:noAutofit/>
                        </wps:bodyPr>
                      </wps:wsp>
                      <wps:wsp>
                        <wps:cNvSpPr/>
                        <wps:spPr>
                          <a:xfrm rot="559800">
                            <a:off x="3845880" y="13068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отвечать на вопросы собеседника о том, где я живу, и что мне нравится</w:t>
                              </w:r>
                            </w:p>
                          </w:txbxContent>
                        </wps:txbx>
                        <wps:bodyPr anchor="t" rot="21040200">
                          <a:noAutofit/>
                        </wps:bodyPr>
                      </wps:wsp>
                      <wps:wsp>
                        <wps:cNvSpPr/>
                        <wps:spPr>
                          <a:xfrm rot="20721600">
                            <a:off x="1443600" y="20736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гу кратко передавать содержание полученной информации</w:t>
                              </w:r>
                            </w:p>
                          </w:txbxContent>
                        </wps:txbx>
                        <wps:bodyPr anchor="t" rot="878400">
                          <a:noAutofit/>
                        </wps:bodyPr>
                      </wps:wsp>
                      <wps:wsp>
                        <wps:cNvSpPr/>
                        <wps:spPr>
                          <a:xfrm rot="667800">
                            <a:off x="4874400" y="20736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53116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рассказывать о том, что мне нравится и что не нравится дел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721600">
                            <a:off x="874080" y="34452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4702680"/>
                            <a:ext cx="1486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1598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588560"/>
                            <a:ext cx="125748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960160"/>
                            <a:ext cx="18288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5045760"/>
                            <a:ext cx="3430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245480"/>
                            <a:ext cx="91440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02680"/>
                            <a:ext cx="137160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5pt;width:503.95pt;height:666pt" coordorigin="1,500" coordsize="10079,13320">
                <v:oval id="shape_0" fillcolor="red" stroked="t" o:allowincell="f" style="position:absolute;left:0;top:2119;width:2879;height:4139;mso-wrap-style:square;v-text-anchor:top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могу обосновывать свои намерения, поступ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aqua" opacity="0.05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700;top:860;width:2879;height:4139;mso-wrap-style:square;v-text-anchor:top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поздороваться и попрощаться</w:t>
                        </w:r>
                      </w:p>
                    </w:txbxContent>
                  </v:textbox>
                  <v:fill o:detectmouseclick="t" type="solid" color2="#330000" opacity="0.21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580;top:500;width:2879;height:4139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отвечать на вопросы собеседника о том, где я живу, и что мне нравится</w:t>
                        </w:r>
                      </w:p>
                    </w:txbxContent>
                  </v:textbox>
                  <v:fill o:detectmouseclick="t" type="solid" color2="#330033" opacity="0.21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797;top:3559;width:2879;height:4139;mso-wrap-style:square;v-text-anchor:top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гу кратко передавать содержание полученной информации</w:t>
                        </w:r>
                      </w:p>
                    </w:txbxContent>
                  </v:textbox>
                  <v:fill o:detectmouseclick="t" type="solid" color2="#330033" opacity="0.21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200;top:3560;width:2879;height:4139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21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500;top:4280;width:287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рассказывать о том, что мне нравится и что не нравится делать</w:t>
                        </w:r>
                      </w:p>
                    </w:txbxContent>
                  </v:textbox>
                  <v:fill o:detectmouseclick="t" type="solid" color2="#336600" opacity="0.0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900;top:5719;width:2879;height:4139;mso-wrap-style:none;v-text-anchor:middle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21"/>
                  <v:stroke color="black" weight="9360" joinstyle="miter" endcap="flat"/>
                  <w10:wrap type="none"/>
                </v:oval>
                <v:line id="shape_0" from="5940,7700" to="8279,13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8420" to="5940,1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520" to="5939,1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680" to="5939,1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240" to="6479,1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6980" to="5939,1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700" to="5939,1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876800" cy="1104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80"/>
                                <w:szCs w:val="80"/>
                              </w:rPr>
                              <w:t>Когда я разговариваю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sz w:val="80"/>
                          <w:szCs w:val="80"/>
                        </w:rPr>
                        <w:t>Когда я разговариваю, …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80"/>
                          <w:szCs w:val="80"/>
                        </w:rPr>
                      </w:pPr>
                      <w:r>
                        <w:rPr>
                          <w:rFonts w:cs="Lucida Console" w:ascii="Lucida Console" w:hAnsi="Lucida Console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Lucida Console" w:hAnsi="Lucida Console" w:cs="Lucida Console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02260</wp:posOffset>
                </wp:positionH>
                <wp:positionV relativeFrom="paragraph">
                  <wp:posOffset>-16510</wp:posOffset>
                </wp:positionV>
                <wp:extent cx="6939915" cy="8589010"/>
                <wp:effectExtent l="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8588880"/>
                          <a:chOff x="0" y="0"/>
                          <a:chExt cx="6940080" cy="8588880"/>
                        </a:xfrm>
                      </wpg:grpSpPr>
                      <wps:wsp>
                        <wps:cNvSpPr/>
                        <wps:spPr>
                          <a:xfrm rot="20721600">
                            <a:off x="302400" y="11592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6200">
                            <a:off x="2017080" y="35964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описывать особенности жизни и культуры своей страны  и Германии</w:t>
                              </w:r>
                            </w:p>
                          </w:txbxContent>
                        </wps:txbx>
                        <wps:bodyPr anchor="t" rot="133800">
                          <a:noAutofit/>
                        </wps:bodyPr>
                      </wps:wsp>
                      <wps:wsp>
                        <wps:cNvSpPr/>
                        <wps:spPr>
                          <a:xfrm rot="559800">
                            <a:off x="3845880" y="13068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1600">
                            <a:off x="1443600" y="20736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7800">
                            <a:off x="4874400" y="20736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поблагодарить своего собесе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20932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253116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могу участвовать в беседе или дискуссии на знакомую мне те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721600">
                            <a:off x="874080" y="3445200"/>
                            <a:ext cx="1828800" cy="262908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уждать о фактах, событиях, приводя примеры, аргументы, делая выводы</w:t>
                              </w:r>
                            </w:p>
                          </w:txbxContent>
                        </wps:txbx>
                        <wps:bodyPr anchor="t" rot="8784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4120" y="4702680"/>
                            <a:ext cx="1486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1598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588560"/>
                            <a:ext cx="125748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960160"/>
                            <a:ext cx="18288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5045760"/>
                            <a:ext cx="3430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245480"/>
                            <a:ext cx="91440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02680"/>
                            <a:ext cx="137160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pt;width:503.95pt;height:665.95pt" coordorigin="1,180" coordsize="10079,13319">
                <v:oval id="shape_0" fillcolor="red" stroked="t" o:allowincell="f" style="position:absolute;left:0;top:1799;width:2879;height:4139;mso-wrap-style:none;v-text-anchor:middle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05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700;top:540;width:2879;height:4139;mso-wrap-style:square;v-text-anchor:top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описывать особенности жизни и культуры своей страны  и Германии</w:t>
                        </w:r>
                      </w:p>
                    </w:txbxContent>
                  </v:textbox>
                  <v:fill o:detectmouseclick="t" type="solid" color2="#330000" opacity="0.21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580;top:180;width:2879;height:4139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21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797;top:3239;width:2879;height:4139;mso-wrap-style:none;v-text-anchor:middle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21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200;top:3240;width:2879;height:4139;mso-wrap-style:square;v-text-anchor:top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поблагодарить своего собесед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 opacity="0.21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500;top:3960;width:287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могу участвовать в беседе или дискуссии на знакомую мне тему</w:t>
                        </w:r>
                      </w:p>
                    </w:txbxContent>
                  </v:textbox>
                  <v:fill o:detectmouseclick="t" type="solid" color2="#336600" opacity="0.0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900;top:5399;width:2879;height:4139;mso-wrap-style:square;v-text-anchor:top;rotation:3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уждать о фактах, событиях, приводя примеры, аргументы, делая выводы</w:t>
                        </w:r>
                      </w:p>
                    </w:txbxContent>
                  </v:textbox>
                  <v:fill o:detectmouseclick="t" type="solid" color2="#003366" opacity="0.21"/>
                  <v:stroke color="black" weight="9360" joinstyle="miter" endcap="flat"/>
                  <w10:wrap type="none"/>
                </v:oval>
                <v:line id="shape_0" from="5940,7380" to="8279,13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8100" to="5940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200" to="5939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360" to="5939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920" to="6479,13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6660" to="5939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380" to="5939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20" w:leader="none"/>
        </w:tabs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sectPr>
          <w:type w:val="nextPage"/>
          <w:pgSz w:w="11906" w:h="16838"/>
          <w:pgMar w:left="1077" w:right="924" w:gutter="0" w:header="0" w:top="1134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4" w:leader="none"/>
        </w:tabs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224" w:leader="none"/>
        </w:tabs>
        <w:rPr>
          <w:rFonts w:ascii="Lucida Console" w:hAnsi="Lucida Console" w:cs="Lucida Console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229100" cy="914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72"/>
                                <w:szCs w:val="72"/>
                              </w:rPr>
                              <w:t>Я умею читать и понимать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72"/>
                          <w:szCs w:val="72"/>
                        </w:rPr>
                      </w:pPr>
                      <w:r>
                        <w:rPr>
                          <w:rFonts w:cs="Lucida Console" w:ascii="Lucida Console" w:hAnsi="Lucida Console"/>
                          <w:sz w:val="72"/>
                          <w:szCs w:val="72"/>
                        </w:rPr>
                        <w:t>Я умею читать и понимать …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72"/>
                          <w:szCs w:val="72"/>
                        </w:rPr>
                      </w:pPr>
                      <w:r>
                        <w:rPr>
                          <w:rFonts w:cs="Lucida Console" w:ascii="Lucida Console" w:hAnsi="Lucida Consol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4" w:leader="none"/>
        </w:tabs>
        <w:rPr>
          <w:rFonts w:ascii="Lucida Console" w:hAnsi="Lucida Console" w:cs="Lucida Console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431800</wp:posOffset>
            </wp:positionV>
            <wp:extent cx="9715500" cy="587184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7" t="2052" r="3741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0</wp:posOffset>
                </wp:positionV>
                <wp:extent cx="2400300" cy="1028700"/>
                <wp:effectExtent l="10795" t="5715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400480" cy="685800"/>
                            </a:xfrm>
                            <a:custGeom>
                              <a:avLst/>
                              <a:gdLst>
                                <a:gd name="textAreaLeft" fmla="*/ 299160 w 1360800"/>
                                <a:gd name="textAreaRight" fmla="*/ 1061640 w 13608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15812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0pt;width:189pt;height:81pt" coordorigin="3420,3200" coordsize="3780,1620">
                <v:group id="shape_0" style="position:absolute;left:3420;top:3200;width:3780;height:162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cffff" stroked="t" o:allowincell="f" style="position:absolute;left:3420;top:3740;width:3779;height:1079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ffff" stroked="t" o:allowincell="f" style="position:absolute;left:4462;top:3200;width:1823;height:539;mso-wrap-style:none;v-text-anchor:middle" type="_x0000_t5"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</v:group>
                <v:line id="shape_0" from="5375,3200" to="5375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0</wp:posOffset>
                </wp:positionV>
                <wp:extent cx="2552700" cy="876300"/>
                <wp:effectExtent l="12700" t="5715" r="133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876240"/>
                          <a:chOff x="0" y="0"/>
                          <a:chExt cx="255276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291960"/>
                              <a:ext cx="2552760" cy="584280"/>
                            </a:xfrm>
                            <a:custGeom>
                              <a:avLst/>
                              <a:gdLst>
                                <a:gd name="textAreaLeft" fmla="*/ 318240 w 1447200"/>
                                <a:gd name="textAreaRight" fmla="*/ 1128960 w 1447200"/>
                                <a:gd name="textAreaTop" fmla="*/ 72720 h 331200"/>
                                <a:gd name="textAreaBottom" fmla="*/ 258480 h 3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231920" cy="291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0120" y="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40pt;width:201pt;height:68.95pt" coordorigin="2880,6800" coordsize="4020,1379">
                <v:group id="shape_0" style="position:absolute;left:2880;top:6800;width:4020;height:1379">
                  <v:shape id="shape_0" fillcolor="#ccffff" stroked="t" o:allowincell="f" style="position:absolute;left:2880;top:7260;width:4019;height:919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989;top:6800;width:1939;height:459;mso-wrap-style:none;v-text-anchor:middle" type="_x0000_t5"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</v:group>
                <v:line id="shape_0" from="4959,6800" to="4959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0</wp:posOffset>
                </wp:positionV>
                <wp:extent cx="2476500" cy="1028700"/>
                <wp:effectExtent l="10795" t="5715" r="114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028880"/>
                          <a:chOff x="0" y="0"/>
                          <a:chExt cx="24764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476440" cy="685800"/>
                            </a:xfrm>
                            <a:custGeom>
                              <a:avLst/>
                              <a:gdLst>
                                <a:gd name="textAreaLeft" fmla="*/ 308520 w 1404000"/>
                                <a:gd name="textAreaRight" fmla="*/ 1095480 w 14040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кламные проспек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11952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0pt;width:195pt;height:81pt" coordorigin="900,5000" coordsize="3900,1620">
                <v:group id="shape_0" style="position:absolute;left:900;top:5000;width:3900;height:1620">
                  <v:shape id="shape_0" fillcolor="#ccffff" stroked="t" o:allowincell="f" style="position:absolute;left:900;top:5540;width:3899;height:1079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ламные проспекты</w:t>
                          </w:r>
                        </w:p>
                      </w:txbxContent>
                    </v:textbox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975;top:5000;width:1881;height:539;mso-wrap-style:none;v-text-anchor:middle" type="_x0000_t5"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</v:group>
                <v:line id="shape_0" from="2917,5000" to="2917,5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74700</wp:posOffset>
                </wp:positionV>
                <wp:extent cx="2400300" cy="1141730"/>
                <wp:effectExtent l="10795" t="5715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1560"/>
                          <a:chOff x="0" y="0"/>
                          <a:chExt cx="24004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2400480" cy="10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0"/>
                                <a:ext cx="2400480" cy="676800"/>
                              </a:xfrm>
                              <a:custGeom>
                                <a:avLst/>
                                <a:gdLst>
                                  <a:gd name="textAreaLeft" fmla="*/ 299160 w 1360800"/>
                                  <a:gd name="textAreaRight" fmla="*/ 1061640 w 1360800"/>
                                  <a:gd name="textAreaTop" fmla="*/ 84240 h 383760"/>
                                  <a:gd name="textAreaBottom" fmla="*/ 29952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сьмо от друга или родственн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1158120" cy="338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128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457200" cy="507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1pt;width:189pt;height:89.9pt" coordorigin="1080,1220" coordsize="3780,1798">
                <v:group id="shape_0" style="position:absolute;left:1080;top:1419;width:3780;height:1599">
                  <v:group id="shape_0" style="position:absolute;left:1080;top:1419;width:3780;height:1599">
                    <v:shape id="shape_0" fillcolor="#ccffff" stroked="t" o:allowincell="f" style="position:absolute;left:1080;top:1952;width:3779;height:1065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от друга или родственника</w:t>
                            </w:r>
                          </w:p>
                        </w:txbxContent>
                      </v:textbox>
                      <v:fill o:detectmouseclick="t" type="solid" color2="#330000" opacity="0.21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122;top:1419;width:1823;height:532;mso-wrap-style:none;v-text-anchor:middle" type="_x0000_t5">
                      <v:fill o:detectmouseclick="t" type="solid" color2="#330000" opacity="0.21"/>
                      <v:stroke color="black" weight="9360" joinstyle="miter" endcap="flat"/>
                      <w10:wrap type="none"/>
                    </v:shape>
                  </v:group>
                  <v:line id="shape_0" from="3035,1419" to="3035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ccffff" stroked="t" o:allowincell="f" style="position:absolute;left:1440;top:1220;width:719;height:798;mso-wrap-style:none;v-text-anchor:middle" type="_x0000_t96">
                  <v:fill o:detectmouseclick="t" type="solid" color2="#330000" opacity="0.2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0</wp:posOffset>
                </wp:positionV>
                <wp:extent cx="2400300" cy="1028700"/>
                <wp:effectExtent l="12700" t="5080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4004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2400480" cy="533520"/>
                              </a:xfrm>
                              <a:custGeom>
                                <a:avLst/>
                                <a:gdLst>
                                  <a:gd name="textAreaLeft" fmla="*/ 299160 w 1360800"/>
                                  <a:gd name="textAreaRight" fmla="*/ 1061640 w 1360800"/>
                                  <a:gd name="textAreaTop" fmla="*/ 66240 h 302400"/>
                                  <a:gd name="textAreaBottom" fmla="*/ 2361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115812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12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0pt;width:189pt;height:81pt" coordorigin="8280,1400" coordsize="3780,1620">
                <v:group id="shape_0" style="position:absolute;left:8280;top:1760;width:3780;height:1260">
                  <v:group id="shape_0" style="position:absolute;left:8280;top:1760;width:3780;height:1260">
                    <v:shape id="shape_0" fillcolor="#ccffff" stroked="t" o:allowincell="f" style="position:absolute;left:8280;top:2180;width:3779;height:839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21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9322;top:1760;width:1823;height:419;mso-wrap-style:none;v-text-anchor:middle" type="_x0000_t5">
                      <v:fill o:detectmouseclick="t" type="solid" color2="#330000" opacity="0.21"/>
                      <v:stroke color="black" weight="9360" joinstyle="miter" endcap="flat"/>
                      <w10:wrap type="none"/>
                    </v:shape>
                  </v:group>
                  <v:line id="shape_0" from="10235,1760" to="10235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11160;top:1400;width:719;height:719;mso-wrap-style:none;v-text-anchor:middle" type="_x0000_t96">
                  <v:fill o:detectmouseclick="t" type="solid" color2="#330000" opacity="0.2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574800</wp:posOffset>
                </wp:positionV>
                <wp:extent cx="3199765" cy="1825625"/>
                <wp:effectExtent l="11430" t="5715" r="1079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825560"/>
                          <a:chOff x="0" y="0"/>
                          <a:chExt cx="319968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405720"/>
                            <a:ext cx="3199680" cy="14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9680" cy="14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3040"/>
                                <a:ext cx="3199680" cy="946800"/>
                              </a:xfrm>
                              <a:custGeom>
                                <a:avLst/>
                                <a:gdLst>
                                  <a:gd name="textAreaLeft" fmla="*/ 398880 w 1814040"/>
                                  <a:gd name="textAreaRight" fmla="*/ 1415160 w 1814040"/>
                                  <a:gd name="textAreaTop" fmla="*/ 118080 h 536760"/>
                                  <a:gd name="textAreaBottom" fmla="*/ 418680 h 53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 умею выделять основную информацию из текс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720" y="0"/>
                                <a:ext cx="1544400" cy="47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492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920" y="0"/>
                            <a:ext cx="609120" cy="81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ffff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24pt;width:251.95pt;height:143.7pt" coordorigin="9540,2480" coordsize="5039,2874">
                <v:group id="shape_0" style="position:absolute;left:9540;top:3119;width:5039;height:2236">
                  <v:group id="shape_0" style="position:absolute;left:9540;top:3119;width:5039;height:2236">
                    <v:shape id="shape_0" fillcolor="#ccffff" stroked="t" o:allowincell="f" style="position:absolute;left:9540;top:3864;width:5038;height:1490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 выделять основную информацию из текстов</w:t>
                            </w:r>
                          </w:p>
                        </w:txbxContent>
                      </v:textbox>
                      <v:fill o:detectmouseclick="t" type="solid" color2="#330000" opacity="0.21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0930;top:3119;width:2431;height:744;mso-wrap-style:none;v-text-anchor:middle" type="_x0000_t5">
                      <v:fill o:detectmouseclick="t" type="solid" color2="#330000" opacity="0.21"/>
                      <v:stroke color="black" weight="9360" joinstyle="miter" endcap="flat"/>
                      <w10:wrap type="none"/>
                    </v:shape>
                  </v:group>
                  <v:line id="shape_0" from="12146,3119" to="12146,3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13380;top:2480;width:958;height:1278;mso-wrap-style:none;v-text-anchor:middle" type="_x0000_t96">
                  <v:fill o:detectmouseclick="t" type="solid" color2="#330000" opacity="0.2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289300</wp:posOffset>
                </wp:positionV>
                <wp:extent cx="2400300" cy="1028700"/>
                <wp:effectExtent l="10795" t="5715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400480" cy="685800"/>
                            </a:xfrm>
                            <a:custGeom>
                              <a:avLst/>
                              <a:gdLst>
                                <a:gd name="textAreaLeft" fmla="*/ 299160 w 1360800"/>
                                <a:gd name="textAreaRight" fmla="*/ 1061640 w 13608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хотворения, расс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15812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59pt;width:189pt;height:81pt" coordorigin="7920,5180" coordsize="3780,1620">
                <v:group id="shape_0" style="position:absolute;left:7920;top:5180;width:3780;height:1620">
                  <v:shape id="shape_0" fillcolor="#ccffff" stroked="t" o:allowincell="f" style="position:absolute;left:7920;top:5720;width:3779;height:1079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ихотворения, расс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62;top:5180;width:1823;height:539;mso-wrap-style:none;v-text-anchor:middle" type="_x0000_t5"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</v:group>
                <v:line id="shape_0" from="9875,5180" to="9875,5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3975100</wp:posOffset>
                </wp:positionV>
                <wp:extent cx="2743200" cy="1484630"/>
                <wp:effectExtent l="9525" t="6985" r="1016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4640"/>
                          <a:chOff x="0" y="0"/>
                          <a:chExt cx="27432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494640"/>
                              <a:ext cx="2743200" cy="990000"/>
                            </a:xfrm>
                            <a:custGeom>
                              <a:avLst/>
                              <a:gdLst>
                                <a:gd name="textAreaLeft" fmla="*/ 342000 w 1555200"/>
                                <a:gd name="textAreaRight" fmla="*/ 1213200 w 1555200"/>
                                <a:gd name="textAreaTop" fmla="*/ 123480 h 561240"/>
                                <a:gd name="textAreaBottom" fmla="*/ 437760 h 56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умею делать аннотацию текста, романа или книги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1324080" cy="49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>
                                <a:alpha val="2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876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13pt;width:216pt;height:116.9pt" coordorigin="9900,6260" coordsize="4320,2338">
                <v:group id="shape_0" style="position:absolute;left:9900;top:6260;width:4320;height:2338">
                  <v:shape id="shape_0" fillcolor="#ccffff" stroked="t" o:allowincell="f" style="position:absolute;left:9900;top:7039;width:4319;height:1558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умею делать аннотацию текста, романа или книги.</w:t>
                          </w:r>
                        </w:p>
                      </w:txbxContent>
                    </v:textbox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1091;top:6260;width:2084;height:778;mso-wrap-style:none;v-text-anchor:middle" type="_x0000_t5">
                    <v:fill o:detectmouseclick="t" type="solid" color2="#330000" opacity="0.21"/>
                    <v:stroke color="black" weight="9360" joinstyle="miter" endcap="flat"/>
                    <w10:wrap type="none"/>
                  </v:shape>
                </v:group>
                <v:line id="shape_0" from="12135,6260" to="12135,7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616" w:gutter="0" w:header="0" w:top="9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8:00Z</dcterms:created>
  <dc:creator>Дина</dc:creator>
  <dc:description/>
  <dc:language>en-US</dc:language>
  <cp:lastModifiedBy>Дина</cp:lastModifiedBy>
  <cp:lastPrinted>2006-11-10T19:03:00Z</cp:lastPrinted>
  <dcterms:modified xsi:type="dcterms:W3CDTF">2006-11-13T12:52:00Z</dcterms:modified>
  <cp:revision>15</cp:revision>
  <dc:subject/>
  <dc:title/>
</cp:coreProperties>
</file>