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общающий тест 7 класс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.Выбери правильные варианты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Der Thueringer Wald ist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eine Seelandschaf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eine Teillandschaf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eine Berglandschaft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 Der Bus brachte uns ins__________________-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Me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Ferienlag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Nord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In den Sommerferien habe ich mich wenig ____________--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gearbeite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gefahr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erholt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Ich bin in Russland_______________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gewohnt b) gelebt c) gebor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Bern ist die Hauptstadt_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Oesterreichs b) der Schweiz c) Deutschlands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6.Ich rate dir nach Kaukasus___________reis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schneller b) in diesem Sommer c) zu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7.Die Deutschen sind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ordentlich b) faul c) verschwenderisch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8.Das ist ein __________Fluss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breiter b) breite c) breit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9.Leipzig nennt man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ie Stadt der Musik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die Stadt des Buche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das Elbflorenz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0.Der Zwinger ist in 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Leipzig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Dresd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Weimar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1.Moskau wurde im________________Jahrhundert gegruende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elften b) zwoelften c) elft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2.Die Waffenkammer befindet sich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im Kreml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in der Basilius – Kathedral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im Spasski – Turm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3.In Moskau wohnen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die Moskau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die Moskau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die Moskauere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4.Hier ____________man mit dem Obuss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faher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fahr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fahr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5.Wann ______________du das letzte Mal in diesem Mustum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ist b) warst c) war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6.Einige Menschen steigen in den Bus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aus b) ein c) a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7.Fahren Sie mit dem Bus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bis zur Apothek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bis Apothek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zur Apotheke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8.Man ___________hier nicht die Strasse ueberquer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kann b) soll c) darf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9.Er _____________Arz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wird b)werden c) wirst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0.________________machen den Regen sauer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manche Gas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verschmutzte Fluess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viele Baeume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1.Die Ozonschicht bekommt durch Gase_____________-/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eine Veraenderung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Ozo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ein Loch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2.Sie kuemmern sich____________die Umwel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um b) fuer c) vo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3.Wir muessen den Wald______________Verschmutzung schuetz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 vor dem b) von der c) vor der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тоговый тест №1 по теме «После летние каникулы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бери нужный вариант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Im Sportlager war es -----------------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nuetzlich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sinnvoll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interessan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 Am ersten Tag ---------------------ich neue Freunde-----------------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lernte …..kenn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ging……spazier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habe…..gebade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 Was hast dui m Sommer erlebt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Am Schwarzen Me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Scho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Viel Neues und Interessante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 Wie geht es dir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as macht nicht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Danke, gu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Na, ja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 Gehen wir in den Park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Stimm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Nur gester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Nein, leider nich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6. Er -------------selbstaendig gearbeitet</w:t>
      </w:r>
      <w:r>
        <w:rPr>
          <w:rStyle w:val="Appleconvertedspace"/>
          <w:color w:val="000000"/>
          <w:sz w:val="27"/>
          <w:szCs w:val="27"/>
          <w:shd w:fill="FFFFFF" w:val="clear"/>
          <w:lang w:val="de-DE"/>
        </w:rPr>
        <w:t> 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hab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ha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ha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7. Nina ------ihm immer geholf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hab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ha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hab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8. Ich ------- in die Schule zu spaet gekomm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i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bi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sind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9. Die Kinder -------- in den Park gelauf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seid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sind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i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0.Ich --------einen Brief geschrieb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hab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bi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i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1. Wir --------- im Fluss gebade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 ist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b)sind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c) haben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овый тест №2 по теме «Наша Родина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.Вставь нужное слов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In dieser Stadt bin ich…….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aufgewachen b) gefahren….c) gekomm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In welchem Ort………….du dich wohl 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interessierst b)fuehlst c) freu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Wo bist du………..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gelebt b)gewohnt c) gebor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Ich ………dir, nach Sueden zu fahr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rate b)empfehle c) mein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Hast du deine Ferien im Ausland………………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verbringen b) verbracht c) gefahr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опущенное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кончание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schoen…. Wies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die gruen……. Waeld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ein lustig…… Buch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eiss…… Bro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des rot……..Rockes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лаголы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о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форме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Ich ………dir, das Buch……… 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(empfehlen, lesen)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Wer ……..uns, in den Wald……. 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(empfehlen, gehen)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Er…………euch, ins Kino ……….. 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(raten, gehen)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 Wir ………dir, die Ausstellung…….. 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(raten, besichtigen)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V.</w:t>
      </w:r>
      <w:r>
        <w:rPr>
          <w:color w:val="000000"/>
          <w:sz w:val="27"/>
          <w:szCs w:val="27"/>
          <w:shd w:fill="FFFFFF" w:val="clear"/>
        </w:rPr>
        <w:t>Со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з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данных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лов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опросительные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едложения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reich, woran ,ist ,unser Land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 viel, du, hast, erlebt, Schoene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nach Sueden, fahren, wer, kan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ohin, die Kinder, in, fahren, den Feri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V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ое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ловосочетание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Zum Fruehstueck isst er……….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ein frischer Brot b) einen frischen Brot c) frisches Bro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Hast du…………………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eine aeltere Schwester b) die aeltere Schwester c) eine aelteren Schwst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Unser Land ist reich an………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grosse und kleine Fluessen b) grosser und kleiner Fluessen c) grossen und kleinen Fluessen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тоговый тест №3 по теме «Лицо города – визитная карточка страны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.Подбери антоним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laut……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hell…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neu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rund…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weiss……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dick…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lang….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I.Bыбери правильный отв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Wie nennt man Leipzig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ie Stadt des Buches und der Musik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Die Stadt der Musik und des Theaters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Die Stadt der Musik und Literatur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Wann wurde Nuernberg gegruendet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im 11.Jahrhunde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b)im 10. </w:t>
      </w:r>
      <w:r>
        <w:rPr>
          <w:color w:val="000000"/>
          <w:sz w:val="27"/>
          <w:szCs w:val="27"/>
          <w:shd w:fill="FFFFFF" w:val="clear"/>
          <w:lang w:val="de-DE"/>
        </w:rPr>
        <w:t>Jahrhunder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im 12. Jahrhunder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Welche beruehmten Dichter lebten in Weimar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Goethe und Schill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Goethe und Hein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Schiller und Hein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elcher Maler wurde in Nuernberg gebor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Raffael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Albrecht Duer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Rembrand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Wie nennt man das Herz Moskaus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den Kreml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das Bolschoi – Theat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die Lomonossow – Universitaet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лагол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о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форме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Wann bist du --------- ?(wachsen)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Ich -------- morgen nach Omsk (fahren)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 xml:space="preserve">3.Hast du dieses Buch -------? </w:t>
      </w:r>
      <w:r>
        <w:rPr>
          <w:color w:val="000000"/>
          <w:sz w:val="27"/>
          <w:szCs w:val="27"/>
          <w:shd w:fill="FFFFFF" w:val="clear"/>
        </w:rPr>
        <w:t>(lesen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тоговый тест №4 по теме «Дорожное движение в современном городе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.Вставь нужное слов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In dieser Stadt kann man sich gut -------/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orientieren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entlanggehen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stehenbleiben</w:t>
      </w:r>
    </w:p>
    <w:p>
      <w:pPr>
        <w:pStyle w:val="Normal"/>
        <w:rPr>
          <w:lang w:val="de-DE"/>
        </w:rPr>
      </w:pP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Das Auto hat die Welt ----------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genann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erkann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veraendert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Die Verkehrsampel -----------den Verkehr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regel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steh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zeig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Beim rotenn Licht sollen die Menschen _______________/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geh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einsteig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stehenbleib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ы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ариант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Sie sagt, dass__________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Radfahren in Deutschland ist sehr populaer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ist das Radfahren in Deutschland sehr popula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das Radfahren in Deutschland sehr populaer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Ich interessiere mich , wie__________________________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alt ist das Auto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ist alt das Auto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alt das Auto i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Frage, warum__________________________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nennt man den Kraftstoff Benzi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man den Kraftstoff Benzin nenn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man nennt den Kraftstoff Benzi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ую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форму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лагола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  <w:lang w:val="de-DE"/>
        </w:rPr>
        <w:br/>
      </w:r>
      <w:r>
        <w:rPr>
          <w:color w:val="000000"/>
          <w:sz w:val="27"/>
          <w:szCs w:val="27"/>
        </w:rPr>
        <w:t>Wann __________________wir kommen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koennt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kannen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koennen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_______________ihr ins Museum geh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woll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b) will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c) wollen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тоговый тест №7 по теме «Спорт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.Выпиши слово, которое выпадает из логического ря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Schach, Reiten, Wassersport, Gymnastik, Tennis, Tanz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Schwimmen, Boot fahren, Segeln, Fechten, Ruder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verlieren, siegen, den ersten Platz belegen, gewinn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Handball, Eishockey, Federball, Basketball, Volleyball, Fussball.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.</w:t>
      </w:r>
      <w:r>
        <w:rPr>
          <w:color w:val="000000"/>
          <w:sz w:val="27"/>
          <w:szCs w:val="27"/>
          <w:shd w:fill="FFFFFF" w:val="clear"/>
        </w:rPr>
        <w:t>Выбери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ы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ртикль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Ich fahre mit ___________Eltern nach Moskau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ie b) der c) den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Nach __________Party gehen wir nach Hause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die b)der c) dem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Ich habe dieses Buch bei___________--Onkel geles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en c)dem c)die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Der Bus faert durch__________Stad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der b) dem c) die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I.</w:t>
      </w:r>
      <w:r>
        <w:rPr>
          <w:color w:val="000000"/>
          <w:sz w:val="27"/>
          <w:szCs w:val="27"/>
          <w:shd w:fill="FFFFFF" w:val="clear"/>
        </w:rPr>
        <w:t>Выбери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ы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едлог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Hier sind Schueler __________unserer Klasse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in b) an c) au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Diese Mannschaft spielt__________die Mannschaft unserer Schule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gegen b) bei c) vor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Ich fahre_______________meiner Freundin in den Park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mit b) ohne c) zu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er hilft euch____________dem Haushalt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in b) im c) zu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____________die Stadt herum ist der Wald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 um b) hinter c) vor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V.Преобразуй прямую речь в косвенн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Olja fragt: « Wer hat heute den Hof sauber gemacht?»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Ich meine: « Die Mannschaft unserer Schule siegt unbedingt.»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 Er fragt : « Warum verliert unsere Mannschaft das Spiel?»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Ich denke: « Ich muss meiner Oma helfen.2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тоговый тест №5 по теме «За городом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I Выпиши слово, которое выпадает из логического ря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der Hund, das Schwein, das Pferd, das Schaf, die Ziege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die Gans, der Papagei, die Ente, das Huhn, der Hah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landwirtschaflich, fleissig, alt, reif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anderungen machen, Pilze und Beeren sammeln, im Fluss baden, Briefmarken sammeln, Rad fahren, in der Sonne liegen, Sport treiben</w:t>
      </w:r>
      <w:r>
        <w:rPr>
          <w:rStyle w:val="Appleconvertedspace"/>
          <w:color w:val="000000"/>
          <w:sz w:val="27"/>
          <w:szCs w:val="27"/>
          <w:shd w:fill="FFFFFF" w:val="clear"/>
          <w:lang w:val="de-DE"/>
        </w:rPr>
        <w:t> 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 xml:space="preserve">II. 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ую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форму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лагола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 Wann_______________du nach Hause geh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wirst b)wirt c)wer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Wir ______________Gefluegel fuetter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arden b) wirden c) wurd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 Das Kind ____________in diesem Jahr in die Schule geh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erd b) wird c)wirst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Wer ______________jetzt sprech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erdet b) wirst c) wird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III.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ы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оюз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Ich weiss jetzt,________________er gern mach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was b) wann c) wi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Ich will wissen, _____________ihr im Sommer aufs Land fahr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dass b) ob c) wa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 Der Lehrer fragt,____________heute fehl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o b) wer c) was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 Er hat uns erzaelt,_____________schoen die Natur dort is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ob b) was c) wi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5. Ich weiss nicht,___________dieses Museum lieg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 was b) wie c) wo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lang w:val="de-DE"/>
        </w:rPr>
      </w:pPr>
      <w:r>
        <w:rPr>
          <w:color w:val="000000"/>
          <w:sz w:val="27"/>
          <w:szCs w:val="27"/>
          <w:shd w:fill="FFFFFF" w:val="clear"/>
        </w:rPr>
        <w:t>Итоговый тест №6 по теме «Защита окружающей среды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I.Вставь подходящий глаго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Nicht alle ________________sich um den Naturschutz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kuemmern b) interessieren c) teilnehm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Es ist gefaerlich, die verschmutze Luft_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einzuatmen b) atmen c) einatm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Wir koennen unseren Planeten Erde_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sorgen b) schuetzen c) vermeid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 Man muss den Muell________________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erhalten b) erwerben c) wegraeum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 xml:space="preserve">II. </w:t>
      </w:r>
      <w:r>
        <w:rPr>
          <w:color w:val="000000"/>
          <w:sz w:val="27"/>
          <w:szCs w:val="27"/>
          <w:shd w:fill="FFFFFF" w:val="clear"/>
        </w:rPr>
        <w:t>В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ужный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оюз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  <w:lang w:val="de-DE"/>
        </w:rPr>
      </w:pPr>
      <w:r>
        <w:rPr>
          <w:color w:val="000000"/>
          <w:sz w:val="27"/>
          <w:szCs w:val="27"/>
          <w:lang w:val="de-DE"/>
        </w:rPr>
        <w:br/>
        <w:t>Ich helfe meiner Mutter,___________sie viel zu tun hat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  <w:lang w:val="de-DE"/>
        </w:rPr>
        <w:br/>
      </w:r>
      <w:r>
        <w:rPr>
          <w:color w:val="000000"/>
          <w:sz w:val="27"/>
          <w:szCs w:val="27"/>
        </w:rPr>
        <w:t>denn b) weil c) da</w:t>
      </w:r>
    </w:p>
    <w:p>
      <w:pPr>
        <w:pStyle w:val="Normal"/>
        <w:rPr/>
      </w:pPr>
      <w:r>
        <w:rPr>
          <w:color w:val="000000"/>
          <w:sz w:val="27"/>
          <w:szCs w:val="27"/>
          <w:lang w:val="de-DE"/>
        </w:rPr>
        <w:br/>
      </w:r>
      <w:r>
        <w:rPr>
          <w:color w:val="000000"/>
          <w:sz w:val="27"/>
          <w:szCs w:val="27"/>
          <w:shd w:fill="FFFFFF" w:val="clear"/>
          <w:lang w:val="de-DE"/>
        </w:rPr>
        <w:t>2.Er fragt,___________wir die Zeit haben, das zu machen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as b) dass c) ob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Es ist zu spaet,_________gehen wir nach Hause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deswegen b) denn c) weil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Ich kann das machen,_____________ich will nicht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a) denn b) deshalb c) aber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III.Вставь нужное вопросительное слов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___________kostet diese Bluse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ie viel b) wann c) wi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___________geht es Ihn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as b) wann c) wie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 _____________braucht er dieses Buch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ozu b) wem c) wen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4. ___________willst du mal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a) wohin b) wen c) was fuer</w:t>
      </w:r>
      <w:r>
        <w:rPr>
          <w:color w:val="000000"/>
          <w:sz w:val="27"/>
          <w:szCs w:val="27"/>
          <w:lang w:val="de-DE"/>
        </w:rPr>
        <w:br/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 xml:space="preserve">IV. </w:t>
      </w:r>
      <w:r>
        <w:rPr>
          <w:color w:val="000000"/>
          <w:sz w:val="27"/>
          <w:szCs w:val="27"/>
          <w:shd w:fill="FFFFFF" w:val="clear"/>
        </w:rPr>
        <w:t>Составь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опросительные</w:t>
      </w:r>
      <w:r>
        <w:rPr>
          <w:color w:val="000000"/>
          <w:sz w:val="27"/>
          <w:szCs w:val="27"/>
          <w:shd w:fill="FFFFFF" w:val="clear"/>
          <w:lang w:val="de-DE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едложения</w:t>
      </w:r>
      <w:r>
        <w:rPr>
          <w:color w:val="000000"/>
          <w:sz w:val="27"/>
          <w:szCs w:val="27"/>
          <w:shd w:fill="FFFFFF" w:val="clear"/>
          <w:lang w:val="de-DE"/>
        </w:rPr>
        <w:t>.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1.Gruen, es, in, wenig, Strassen, der moisten Grossstaedte, vielen, gibt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2.Tun, fuer, koennen, was, die Umwelt, die Menschen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  <w:lang w:val="de-DE"/>
        </w:rPr>
        <w:t>3.Welche, sprechen, ueber, sie, Probleme?</w:t>
      </w:r>
      <w:r>
        <w:rPr>
          <w:color w:val="000000"/>
          <w:sz w:val="27"/>
          <w:szCs w:val="27"/>
          <w:lang w:val="de-DE"/>
        </w:rPr>
        <w:br/>
        <w:br/>
      </w:r>
      <w:r>
        <w:rPr>
          <w:color w:val="000000"/>
          <w:sz w:val="27"/>
          <w:szCs w:val="27"/>
          <w:shd w:fill="FFFFFF" w:val="clear"/>
        </w:rPr>
        <w:t>4.Die Arbeit, du, der jungen Naturfreunde, ueber, schreiben, willst?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de-DE"/>
        </w:rPr>
      </w:pPr>
      <w:r>
        <w:rPr>
          <w:color w:val="000000"/>
          <w:sz w:val="27"/>
          <w:szCs w:val="27"/>
          <w:shd w:fill="FFFFFF" w:val="clear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1:00Z</dcterms:created>
  <dc:creator>Динара</dc:creator>
  <dc:description/>
  <cp:keywords/>
  <dc:language>en-US</dc:language>
  <cp:lastModifiedBy>Динара</cp:lastModifiedBy>
  <dcterms:modified xsi:type="dcterms:W3CDTF">2014-04-05T09:47:00Z</dcterms:modified>
  <cp:revision>2</cp:revision>
  <dc:subject/>
  <dc:title/>
</cp:coreProperties>
</file>