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Чем же так полезе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ый чай</w:t>
      </w:r>
      <w:r>
        <w:rPr>
          <w:rFonts w:cs="Arial" w:ascii="Arial" w:hAnsi="Arial"/>
          <w:color w:val="333333"/>
        </w:rPr>
        <w:t>? Давайте рассмотрим по порядк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- он содержит большое количество витамина А, который, как известно, отвечает за здоровое состояние слизистых оболочек носа, горла, легких, бронхов, мочеполовой системы;</w:t>
      </w:r>
    </w:p>
    <w:p>
      <w:pPr>
        <w:pStyle w:val="Bold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н содержит витамины группы В, в том числе тиамин, который отвечает за нервную систему, щитовидную железу и многое другое, рибофлавин, который поддерживает в идеальном состоянии нашу кожу, а также предохраняет от гепатитов и диабета, пантотеновую кислоту, которая нормализует пищеварительный процесс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- он содержит витамин Р, который отвечает за состояние сосудов и предотвращает кровоизлияния.</w:t>
      </w:r>
    </w:p>
    <w:p>
      <w:pPr>
        <w:pStyle w:val="Bold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ом ча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держатся также и полифенолы, которые являются мощными антиоксидантами и нейтрализуют действие в организме свободных радикалов, а значит, останавливает и предотвращает процесс старения. Такая группа полифенолов как катехины помогает гипертоникам бороться с давлением, а также предупреждают образование тромбов. Вставшая перед обществом в последние годы проблема холестерина также решаема с помощью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ого ча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он ускоряет их разложение в кров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595959"/>
          <w:sz w:val="21"/>
          <w:szCs w:val="21"/>
        </w:rPr>
        <w:t>Зеленый чай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Fonts w:cs="Arial" w:ascii="Arial" w:hAnsi="Arial"/>
          <w:color w:val="595959"/>
          <w:sz w:val="21"/>
          <w:szCs w:val="21"/>
        </w:rPr>
        <w:t>можно смело назвать продуктом стиля жизни – он используется не только в диетах, но и в косметических средствах. Еще в древней Японии очищающие из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95959"/>
          <w:sz w:val="21"/>
          <w:szCs w:val="21"/>
        </w:rPr>
        <w:t>зеленого чая</w:t>
      </w:r>
      <w:r>
        <w:rPr>
          <w:rStyle w:val="Appleconvertedspace"/>
          <w:rFonts w:cs="Arial" w:ascii="Arial" w:hAnsi="Arial"/>
          <w:b/>
          <w:bCs/>
          <w:color w:val="595959"/>
          <w:sz w:val="21"/>
          <w:szCs w:val="21"/>
        </w:rPr>
        <w:t> </w:t>
      </w:r>
      <w:r>
        <w:rPr>
          <w:rFonts w:cs="Arial" w:ascii="Arial" w:hAnsi="Arial"/>
          <w:color w:val="595959"/>
          <w:sz w:val="21"/>
          <w:szCs w:val="21"/>
        </w:rPr>
        <w:t>использовались, чтобы сохранять свежий цвет лица местных красавиц (как мы знаем, японки просто одержимы отбеливающими процедурами для лица). Рецепт японской «Нефритовой маски» довольно прост. Возьмите 2 ч.л. смолотого в тонкий порошок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95959"/>
          <w:sz w:val="21"/>
          <w:szCs w:val="21"/>
        </w:rPr>
        <w:t>зеленого чая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Fonts w:cs="Arial" w:ascii="Arial" w:hAnsi="Arial"/>
          <w:color w:val="595959"/>
          <w:sz w:val="21"/>
          <w:szCs w:val="21"/>
        </w:rPr>
        <w:t>и взбейте венчиком с 120 мл горячей воды (воду добавлять постепенно). Полученную кашицу нанесите на лицо и аккуратно массируйте кожу. Смойте теплой водой.</w:t>
      </w:r>
    </w:p>
    <w:p>
      <w:pPr>
        <w:pStyle w:val="Bold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ом ча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держатся просто волшебные вещества для омоложения и оздоровления кожи. Во-первых, полифенолы борются со свободными радикалами, предотвращая тем самым старение кожи. Во-вторых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ый ча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ладает дезинфицирующим свойством и помогает снимать воспаления кожи. В-третьих, благодаря содержанию дубильных веществ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ый ча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ужает поры. Японские исследователи все чаще в последнее время говорят о способно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ого ча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едотвращать раковые заболевания. Большое количество цинка, который остается в чае даже после заваривания, весьма полезно беременным женщинам. Большое количество фтора, также содержащееся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ом чае</w:t>
      </w:r>
      <w:r>
        <w:rPr>
          <w:rFonts w:cs="Arial" w:ascii="Arial" w:hAnsi="Arial"/>
          <w:color w:val="333333"/>
        </w:rPr>
        <w:t>, делает целесообразным чистить зубы гущей из заварки. Кстати, многие японцы так и делают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еленый ча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ормализует пищеварение, тонизирует и дарит прилив сил.  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595959"/>
          <w:sz w:val="21"/>
          <w:szCs w:val="21"/>
        </w:rPr>
        <w:t>Однако у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95959"/>
          <w:sz w:val="21"/>
          <w:szCs w:val="21"/>
        </w:rPr>
        <w:t>зеленого чая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Fonts w:cs="Arial" w:ascii="Arial" w:hAnsi="Arial"/>
          <w:color w:val="595959"/>
          <w:sz w:val="21"/>
          <w:szCs w:val="21"/>
        </w:rPr>
        <w:t>есть и свои противопоказания. Его нельзя пить людям, страдающим подагрой: чай содержит много пуринов, способствующих образованию мочевины в организме. Людям при артрите и ревматизме потребление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95959"/>
          <w:sz w:val="21"/>
          <w:szCs w:val="21"/>
        </w:rPr>
        <w:t>зеленого чая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Fonts w:cs="Arial" w:ascii="Arial" w:hAnsi="Arial"/>
          <w:color w:val="595959"/>
          <w:sz w:val="21"/>
          <w:szCs w:val="21"/>
        </w:rPr>
        <w:t>тоже стоит ограничить. Не стоит забывать и о том, что в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95959"/>
          <w:sz w:val="21"/>
          <w:szCs w:val="21"/>
        </w:rPr>
        <w:t>зеленом чае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Fonts w:cs="Arial" w:ascii="Arial" w:hAnsi="Arial"/>
          <w:color w:val="595959"/>
          <w:sz w:val="21"/>
          <w:szCs w:val="21"/>
        </w:rPr>
        <w:t>содержатся возбуждающие вещества: кофеин, теобромин, теофилин – это делает нежелательным употребление чая людям с больным сердцем. Нельзя также злоупотреблять</w:t>
      </w:r>
      <w:r>
        <w:rPr>
          <w:rStyle w:val="Appleconvertedspace"/>
          <w:rFonts w:cs="Arial" w:ascii="Arial" w:hAnsi="Arial"/>
          <w:color w:val="595959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95959"/>
          <w:sz w:val="21"/>
          <w:szCs w:val="21"/>
        </w:rPr>
        <w:t>зеленым чаем</w:t>
      </w:r>
      <w:r>
        <w:rPr>
          <w:rFonts w:cs="Arial" w:ascii="Arial" w:hAnsi="Arial"/>
          <w:color w:val="595959"/>
          <w:sz w:val="21"/>
          <w:szCs w:val="21"/>
        </w:rPr>
        <w:t>, ведь расшатанная нервная система может откликнуться вам бессонницей, усталостью и раздражительностью.</w:t>
      </w:r>
    </w:p>
    <w:p>
      <w:pPr>
        <w:pStyle w:val="Normal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6:00Z</dcterms:created>
  <dc:creator>Динара</dc:creator>
  <dc:description/>
  <cp:keywords/>
  <dc:language>en-US</dc:language>
  <cp:lastModifiedBy>Динара</cp:lastModifiedBy>
  <dcterms:modified xsi:type="dcterms:W3CDTF">2012-08-03T12:26:00Z</dcterms:modified>
  <cp:revision>2</cp:revision>
  <dc:subject/>
  <dc:title/>
</cp:coreProperties>
</file>